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ХХ сессия                                                                                               I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7.02.2025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№ 3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отдела предоставления услуг №16 по Суоярвскому муниципальному округу ГБУ РК «МФЦ РК»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результатах работы отдела предоставления услуг №16 по Суоярвскому муниципальному округу ГБУ РК «МФЦ РК» за 2024 год, Совет депутатов Суоярвского муниципального округ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работы отдела предоставления услуг №16 по Суоярвскому муниципальному округу ГБУ РК «МФЦ РК» за 2024 год принять к сведению (прилагается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>2. 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/>
        <w:t>от 27.02.2025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 результатах работы </w:t>
      </w:r>
      <w:r>
        <w:rPr>
          <w:b/>
          <w:color w:val="242424"/>
        </w:rPr>
        <w:t>отдела предоставления услуг № 16</w:t>
      </w:r>
    </w:p>
    <w:p>
      <w:pPr>
        <w:pStyle w:val="Normal"/>
        <w:jc w:val="center"/>
        <w:rPr/>
      </w:pPr>
      <w:r>
        <w:rPr>
          <w:b/>
          <w:color w:val="242424"/>
        </w:rPr>
        <w:t xml:space="preserve"> </w:t>
      </w:r>
      <w:r>
        <w:rPr>
          <w:b/>
          <w:color w:val="242424"/>
        </w:rPr>
        <w:t>по Суоярвскому муниципальному округу</w:t>
      </w:r>
      <w:r>
        <w:rPr>
          <w:b/>
          <w:color w:val="333333"/>
          <w:shd w:fill="FFFFFF" w:val="clear"/>
        </w:rPr>
        <w:t> </w:t>
      </w:r>
      <w:r>
        <w:rPr>
          <w:b/>
          <w:shd w:fill="FFFFFF" w:val="clear"/>
        </w:rPr>
        <w:t xml:space="preserve">ГБУ РК «МФЦ РК»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 2024 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Работа многофункционального центра построена в соответствии с Федеральным законом от 27.07.2010 г. №  </w:t>
      </w:r>
      <w:r>
        <w:rPr>
          <w:u w:val="single"/>
        </w:rPr>
        <w:t>210-ФЗ</w:t>
      </w:r>
      <w:r>
        <w:rPr/>
        <w:t xml:space="preserve"> «Об организации предоставления государственных и муниципальных услуг». Постановлением Правительства РФ от 22.12.2012 г. № </w:t>
      </w:r>
      <w:r>
        <w:rPr>
          <w:u w:val="single"/>
        </w:rPr>
        <w:t>1376</w:t>
      </w:r>
      <w:r>
        <w:rPr/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.  Постановлением Правительства РФ от 27.09.2011 г.  № </w:t>
      </w:r>
      <w:r>
        <w:rPr>
          <w:u w:val="single"/>
        </w:rPr>
        <w:t>797</w:t>
      </w:r>
      <w:r>
        <w:rPr/>
        <w:t xml:space="preserve">  «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</w:rPr>
      </w:pPr>
      <w:r>
        <w:rPr>
          <w:color w:val="212529"/>
        </w:rPr>
        <w:t xml:space="preserve">Устойчивое развитие МФЦ Республики Карелия соответствующее стандартам, установленным в сфере предоставления государственных и муниципальных услуг, позволяет покорять новые вершины, меняться, становиться комфортнее и сокращать время ожидания для наших заявителей!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212529"/>
        </w:rPr>
      </w:pPr>
      <w:r>
        <w:rPr>
          <w:color w:val="212529"/>
        </w:rPr>
        <w:t>На базе центров «Мои Документы» Республики Карелия организовано предоставление более 200 видов государственных и муниципальных услуг, перечень которых постоянно расширяется.</w:t>
      </w:r>
    </w:p>
    <w:p>
      <w:pPr>
        <w:pStyle w:val="Normal"/>
        <w:ind w:firstLine="708"/>
        <w:jc w:val="both"/>
        <w:rPr>
          <w:color w:val="212529"/>
        </w:rPr>
      </w:pPr>
      <w:r>
        <w:rPr>
          <w:color w:val="212529"/>
        </w:rPr>
        <w:t xml:space="preserve">Одной из приоритетных задач МФЦ Республики Карелия является внедрение новейших технологий в процессы предоставления услуг и внутренние процессы организации работы, что позволяет повышать качество и скорость предоставляемых услуг. </w:t>
      </w:r>
    </w:p>
    <w:p>
      <w:pPr>
        <w:pStyle w:val="Normal"/>
        <w:ind w:firstLine="708"/>
        <w:jc w:val="both"/>
        <w:rPr/>
      </w:pPr>
      <w:r>
        <w:rPr/>
        <w:t>Предоставление услуг в МФЦ осуществляется бесплатно, за исключением установленных законодательством случаев,  в этом случае заявители уплачивают государственную пошлину согласно Налоговому кодексу.</w:t>
      </w:r>
    </w:p>
    <w:p>
      <w:pPr>
        <w:pStyle w:val="Normal"/>
        <w:ind w:firstLine="708"/>
        <w:jc w:val="both"/>
        <w:rPr/>
      </w:pPr>
      <w:r>
        <w:rPr/>
        <w:t xml:space="preserve">Для удобства заявителей работаем как по предварительной записи,  так и в порядке живой очереди.  В  Суоярви  принимаем заявителей с  понедельника по четверг с 9.00 - 17.00 часов, в пятницу с 8.00 до  16.00 без перерыва на обед. </w:t>
      </w:r>
    </w:p>
    <w:p>
      <w:pPr>
        <w:pStyle w:val="Normal"/>
        <w:ind w:firstLine="851"/>
        <w:jc w:val="both"/>
        <w:rPr/>
      </w:pPr>
      <w:r>
        <w:rPr/>
        <w:t xml:space="preserve">Доступность предоставления услуг, для граждан отдалённых населённых пунктов обеспечивается выездным обслуживанием сотрудников отдела в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. Настенъярви – 1,3 вторник месяца с 11 до 14 часов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. Поросозеро – 2,4 четверг месяца с 11 до 14 часов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п. Райконкоски – 1,3 пятница месяца  с 11 до 14 часов; </w:t>
      </w:r>
    </w:p>
    <w:p>
      <w:pPr>
        <w:pStyle w:val="Normal"/>
        <w:ind w:firstLine="426"/>
        <w:jc w:val="both"/>
        <w:rPr/>
      </w:pPr>
      <w:r>
        <w:rPr/>
        <w:t>Запись на прием  можно осуществить по бесплатному телефону контакт центра 8-800-201-50-01, а так же  по мобильному телефону отдела +79215274396, через сайт МФЦ.</w:t>
      </w:r>
    </w:p>
    <w:p>
      <w:pPr>
        <w:pStyle w:val="Normal"/>
        <w:ind w:firstLine="708"/>
        <w:jc w:val="both"/>
        <w:rPr/>
      </w:pPr>
      <w:r>
        <w:rPr/>
        <w:t xml:space="preserve">В 2024 году в отдел предоставления услуг № 16 </w:t>
      </w:r>
      <w:r>
        <w:rPr>
          <w:color w:val="2C2D2E"/>
        </w:rPr>
        <w:t xml:space="preserve">обратилось </w:t>
      </w:r>
      <w:r>
        <w:rPr>
          <w:b/>
          <w:u w:val="single"/>
        </w:rPr>
        <w:t xml:space="preserve">13485 </w:t>
      </w:r>
      <w:r>
        <w:rPr/>
        <w:t xml:space="preserve">заявителей,   так же оказали </w:t>
      </w:r>
      <w:r>
        <w:rPr>
          <w:b/>
          <w:u w:val="single"/>
        </w:rPr>
        <w:t>1674</w:t>
      </w:r>
      <w:r>
        <w:rPr/>
        <w:t xml:space="preserve"> консультации личных и телефонных обращений.</w:t>
      </w:r>
    </w:p>
    <w:p>
      <w:pPr>
        <w:pStyle w:val="Normal"/>
        <w:shd w:fill="FFFFFF" w:val="clear"/>
        <w:ind w:firstLine="708"/>
        <w:jc w:val="both"/>
        <w:rPr>
          <w:color w:val="212529"/>
        </w:rPr>
      </w:pPr>
      <w:r>
        <w:rPr>
          <w:color w:val="212529"/>
        </w:rPr>
        <w:t>Самыми востребованными были услуг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правления Федеральной службы государственной регистрации, кадастра и картографии по Республике Карелия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(по объектам недвижимости)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u w:val="single"/>
          <w:lang w:eastAsia="ru-RU"/>
        </w:rPr>
        <w:t>3366</w:t>
      </w:r>
      <w:r>
        <w:rPr>
          <w:rFonts w:cs="Times New Roman" w:ascii="Times New Roman" w:hAnsi="Times New Roman"/>
          <w:b/>
          <w:color w:val="242424"/>
          <w:sz w:val="24"/>
          <w:szCs w:val="24"/>
          <w:u w:val="single"/>
          <w:lang w:eastAsia="ru-RU"/>
        </w:rPr>
        <w:t xml:space="preserve"> услу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инистерства внутренних дел РФ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(услуги по выдаче (замене) паспорта, регистрационный учет, миграционный учет иностранных граждан,  замена водительского удостоверения, справки о наличии/отсутствии судимости)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u w:val="single"/>
          <w:lang w:eastAsia="ru-RU"/>
        </w:rPr>
        <w:t xml:space="preserve">3042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осударственных услуг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я Фонда пенсионного и социального страхования Российской Федерации (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правки о размере пенсии, справки  на льготные лекарства, трудовая деятельность, денежные выплаты на де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242424"/>
          <w:sz w:val="24"/>
          <w:szCs w:val="24"/>
          <w:u w:val="single"/>
          <w:lang w:eastAsia="ru-RU"/>
        </w:rPr>
        <w:t xml:space="preserve">1084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государственных услуг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Федеральной налоговой службы (услуги по выдаче ИНН, прием налоговых деклараций, получение налогового уведомления) 719 услуг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Органов местного самоуправления (услуги справки  о составе семьи, зачисление детей в детский сад) 269 услуг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ыдача результатов с Единого портала государственных услуг  -  552 услуги (справка о назначенных социальных выплатах, справка о размере пенсии, выписка ЕГРН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Министерство связи и массовых коммуникаций РФ (регистрация, восстановление, подтверждение личности на портале ГОСУСЛУГИ) – </w:t>
      </w:r>
      <w:r>
        <w:rPr>
          <w:rFonts w:cs="Times New Roman" w:ascii="Times New Roman" w:hAnsi="Times New Roman"/>
          <w:b/>
          <w:color w:val="242424"/>
          <w:sz w:val="24"/>
          <w:szCs w:val="24"/>
          <w:u w:val="single"/>
          <w:lang w:eastAsia="ru-RU"/>
        </w:rPr>
        <w:t>1394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обращения; Здесь необходимо отметить, о том что,  часть заявлений на восстановление пароля это непросто забытые гражданами логин или пароль, а взломанные мошенниками доступы в личный кабинет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Осуществили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бесплатных выезда к инвалидам 1-2 группы, приняв заявления на оказание услуг на дому.</w:t>
      </w:r>
    </w:p>
    <w:p>
      <w:pPr>
        <w:pStyle w:val="Normal"/>
        <w:ind w:firstLine="709"/>
        <w:jc w:val="both"/>
        <w:rPr/>
      </w:pPr>
      <w:r>
        <w:rPr>
          <w:iCs/>
          <w:color w:val="2C2D2E"/>
        </w:rPr>
        <w:t xml:space="preserve">МФЦ Республики Карелия эффективно использует накопленный опыт и потенциал при внедрении новых форм работы. Так, в октябре 2023 года во всех отделах предоставления услуг МФЦ Республики Карелия были открыты </w:t>
      </w:r>
      <w:r>
        <w:rPr>
          <w:b/>
          <w:iCs/>
          <w:color w:val="2C2D2E"/>
          <w:u w:val="single"/>
        </w:rPr>
        <w:t>секторы пользовательского сопровождения (СПС),</w:t>
      </w:r>
      <w:r>
        <w:rPr>
          <w:iCs/>
          <w:color w:val="2C2D2E"/>
        </w:rPr>
        <w:t xml:space="preserve"> где специалисты оказывают консультационную и организационно-техническую поддержку заявителям при подаче заявлений (обращений) в ведомства оказывающие государственные и муниципальные услуги. 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 xml:space="preserve">Сектором пользовательского сопровождения в Суоярви в 2024 году воспользовалось 1584 заявителя. Востребованными  были услуги: 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>-  получение выписки. Экспресс - выписка новый способ получения сведений из ЕГРН,  для физических лиц, ее может получить только правообладатель по всем своим объектам недвижимости, она содержит сведения об объекте недвижимости и правах на него, так же содержит историю перехода прав;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>- получение налогового уведомления;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>- получение адресно-справочной информации (справка о месте жительства)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>- подача заявление для продления разрешения на хранение оружия;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>из интересных в СПС были услуги «внесение сведений в реестр такси», «получение разрешения на строительство», «получение пропуска на въезд в пограничную зону», «регистрация сетных орудий лова», «информация о наличии исполнительных производств», «снятие с регистрации транспортного средства».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  <w:t xml:space="preserve">В декабре 2024 года МФЦ подписано соглашение с Удостоверяющим центром который оказывает услуги по созданию и выдаче квалифицированных сертификатов ключей проверки электронных подписей УКЭП, УНЭП Госключ, с помощью которых заявитель может подписывать заявления и документы как  на Госуслугах,  так и из внешних информационных систем, данный сервис безопасен и удобен для заявителей тем что, можно получить услугу не выходя из дома. </w:t>
      </w:r>
    </w:p>
    <w:p>
      <w:pPr>
        <w:pStyle w:val="Normal"/>
        <w:ind w:firstLine="709"/>
        <w:jc w:val="both"/>
        <w:rPr>
          <w:iCs/>
          <w:color w:val="2C2D2E"/>
        </w:rPr>
      </w:pPr>
      <w:r>
        <w:rPr>
          <w:iCs/>
          <w:color w:val="2C2D2E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наш коллектив активно принимает участие в федеральных и муниципальных акциях. Регулярно проводим совместные мероприятия по торжественному вручению первых паспортов гражданам Российской Федерации,  в рамках Всероссийской акции «БумБатл» движение Экосистема – собираем макулатуру. Специалистами  отдела были организованы выезды в школы Суоярвского района,  где мы  оказали помощь  школьникам, в регистрации на портале Госуслуг, для получения «Пушкинской карты» и использования школьного дневника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Для комфорта заявителей мы развиваем дополнительные сервисы и оказываем сопутствующие платные услуги: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 xml:space="preserve">- </w:t>
      </w:r>
      <w:r>
        <w:rPr/>
        <w:t>выдача/замена полиса обязательного медицинского страхования ООО «Страховая медицинская компания РЕСО-Мед», «Ингосстрах»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 xml:space="preserve">- составление договора купли-продажи недвижимого имущества; 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подготовка  декларации 3-НДФЛ;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 xml:space="preserve">- подача заявок в различные банки  на «Открытие расчётного счёта» для юридических лиц и предпринимателей;  </w:t>
      </w:r>
    </w:p>
    <w:p>
      <w:pPr>
        <w:pStyle w:val="Style20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- оформить полисы (договор) страхования ипотеки, ОСАГО, КАСКО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212529"/>
        </w:rPr>
        <w:t xml:space="preserve">- подать заявку на  </w:t>
      </w:r>
      <w:r>
        <w:rPr>
          <w:color w:val="000000"/>
          <w:shd w:fill="FFFFFF" w:val="clear"/>
        </w:rPr>
        <w:t>продукты группы компаний «СКБ Контур» (подтверждение личности для ЭЦП, онлайн-касса, сервис сдачи отчетности)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рование, сканирование, отправка и распечатка текста, создание электронной почты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дном новом сервисе хочу остановиться подробнее это агентский договор  с ООО «Сравни.ру». Думаю,  многие слышали о нём, но зачастую мы опасаемся совершать покупки в интернете, хоть и видим очень интересные по цене предложения,  здесь Вам поможет МФЦ. На данный момент с нашей помощью можно  выгодно приобрести полис ОСАГО, а так же осуществить страхование Ипотеки. В дальнейшем линейка услуг сервиса Сравни.ру  будет увеличиваться.</w:t>
      </w:r>
    </w:p>
    <w:p>
      <w:pPr>
        <w:pStyle w:val="Normal"/>
        <w:ind w:firstLine="708"/>
        <w:jc w:val="both"/>
        <w:rPr/>
      </w:pPr>
      <w:r>
        <w:rPr>
          <w:color w:val="212529"/>
        </w:rPr>
        <w:t>Подводя итоги работы в 2024 году, хочу отметить – мы обеспечили качественную, бесперебойную работу и сохранение всех окон обслуживания  МФЦ в Суоярвском районе. Степень удовлетворенности граждан доступностью и качеством предоставляемых государственных и муниципальных услуг составляет 100 % процентов.</w:t>
      </w:r>
      <w:r>
        <w:rPr>
          <w:bCs/>
        </w:rPr>
        <w:t xml:space="preserve">  На сайте «Ваш контроль» мы получили </w:t>
      </w:r>
      <w:r>
        <w:rPr>
          <w:b/>
          <w:bCs/>
        </w:rPr>
        <w:t>2267</w:t>
      </w:r>
      <w:r>
        <w:rPr>
          <w:bCs/>
        </w:rPr>
        <w:t xml:space="preserve"> оценок.  100 % заявителей оценили нашу работу на «5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ногофункциональные центры предоставления государственных и муниципальных услуг (МФЦ) не теряют свою актуальность и в условиях цифровой трансформации государства, идя в ногу со временем и отвечая новым вызовам, постоянно совершенствуются и становятся удобнее и ближе к граждана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00Z</dcterms:created>
  <dc:creator>user</dc:creator>
  <dc:description/>
  <cp:keywords/>
  <dc:language>en-US</dc:language>
  <cp:lastModifiedBy>User</cp:lastModifiedBy>
  <cp:lastPrinted>2025-02-25T12:34:00Z</cp:lastPrinted>
  <dcterms:modified xsi:type="dcterms:W3CDTF">2025-03-05T13:01:00Z</dcterms:modified>
  <cp:revision>20</cp:revision>
  <dc:subject/>
  <dc:title>                                                            </dc:title>
</cp:coreProperties>
</file>