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XXX сессия                                                                                              I созы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7.02.2025                                                                                                 № 33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 xml:space="preserve">О результатах оперативно-служебной деятельности ОМВД России «Суоярвское» на территории Суоярвского муниципального округа </w:t>
      </w:r>
    </w:p>
    <w:p>
      <w:pPr>
        <w:pStyle w:val="Normal"/>
        <w:ind w:firstLine="709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в 2024 году</w:t>
      </w:r>
    </w:p>
    <w:p>
      <w:pPr>
        <w:pStyle w:val="Normal"/>
        <w:ind w:firstLine="709"/>
        <w:jc w:val="center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слушав информацию ОМВД России «Суоярвское» </w:t>
      </w:r>
      <w:r>
        <w:rPr>
          <w:rFonts w:cs="Mangal"/>
          <w:kern w:val="2"/>
          <w:sz w:val="28"/>
          <w:szCs w:val="28"/>
          <w:lang w:eastAsia="hi-IN" w:bidi="hi-IN"/>
        </w:rPr>
        <w:t>о результатах оперативно-служебной деятельности на территории Суоярвского муниципального округа в 2024 году</w:t>
      </w:r>
      <w:r>
        <w:rPr>
          <w:sz w:val="28"/>
          <w:szCs w:val="28"/>
        </w:rPr>
        <w:t>, Совет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Информацию </w:t>
      </w:r>
      <w:r>
        <w:rPr>
          <w:rFonts w:cs="Mangal"/>
          <w:kern w:val="2"/>
          <w:sz w:val="28"/>
          <w:szCs w:val="28"/>
          <w:lang w:eastAsia="hi-IN" w:bidi="hi-IN"/>
        </w:rPr>
        <w:t>о результатах оперативно-служебной деятельности ОМВД России «Суоярвское» на территории Суоярвского муниципального округа в 2024 году принять к сведению (прилагается)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09" w:right="-1"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от 27.02.2025 № 335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О результатах оперативно-служебной деятельности ОМВД России «Суоярвское» на территории Суоярвского муниципального округа </w:t>
      </w:r>
    </w:p>
    <w:p>
      <w:pPr>
        <w:pStyle w:val="Normal"/>
        <w:ind w:firstLine="709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в 2024 году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В течение 12 месяцев 2024 года ОМВД России «Суоярвское» принимались меры по обеспечению общественного порядка и безопасности, противодействию преступности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На территории обслуживания возросло количество зарегистрированных преступлений с 170 до 179 (5,3%). Количество тяжких и особо тяжких преступлений возросло на 11,4% с 35 до 39, особо тяжкие на 166,7% с 3 до 8, средней тяжести на 17,4 % с 46 до 54, небольшой тяжести снизилось на -3,4% с 89 до 86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Общая раскрываемость преступлений составила 38,2% (53,8%), Республика – 47,5%. Раскрываемость тяжких и особо тяжких снизилась с 58,1 % до 25%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Количество преступлений, направленных против личности возросло с 32 до 34 (6,3%), количество причинения легких телесных повреждений снизилось с 3 до 2 (-33,3%), побоев не зарегистрировано (0), тяжких телесных повреждений также в этом году не зарегистрировано (3), угроз убийством возросло с 2 до 3 (50%), убийств не зарегистрировано. Преступлений, совершенных на бытовой почве возросло с 3 до 4 (33,3%), как правило, это преступления, против жизни и здоровья граждан. Число тяжких преступлений в быту не зарегистрировано (0)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43% от общего числа преступлений составляют посягательства на собственность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Общий массив данных преступлений снизился с 88 до 77(-12,5%). Количество совершенных краж снизилось с 46 до 32 (-30,4%), в том числе краж личного имущества граждан с 45 до 31 (-31,1%). Количество краж из квартир также снизилось с 3 до 1 (-66,7%)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В структуре имущественных преступлений увеличилось количество грабежей с 2 до 3 (50%), снизилось число уничтожения имущества с 11 до 2 (-81,8%), угонов транспортных средств не зарегистрировано (0), зарегистрирован 1 разбой (0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Принятыми профилактическими мерами, направленными на стабилизацию криминальной обстановки на улицах города, снизилось количество зарегистрированных преступлений с 15 до 12 (-20%)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Количество преступлений, совершенных в общественных местах снизилось с 19 до 16 (-15,8%)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В отчетном периоде число преступных посягательств, совершенных несовершеннолетними и при их участии увеличилось с 2 до 3 (50%). Группой лиц совершено 6 преступлений (5), в том числе по предварительному сговору 6 (5), организованной преступной группой 0 (0)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На обслуживаемой территории количество преступлений, совершенных лицами, ранее совершавшими преступления, уменьшилось с 58 до 35 (-39,7%), совершивших лицами, ранее судимыми с 25 до 14 (- 44%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Количество преступлений совершенные лицами в состоянии алкогольного опьянения снизилось с 33 до 13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Сотрудниками ОВД выявлено 8(1) преступление в сфере незаконного оборота наркотических средств. Раскрываемость данной категории 42,9 (100%)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В сфере общественной безопасности зарегистрировано 8 (9) преступлений, незаконный оборот оружия 6 (7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За 2024 год группой дознания ОМВД России «Суоярвское» принято к производству 78 уголовных дел (2023 – 96)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В отчетном периоде прокурором Суоярвского района уголовных дел, возвращенных судом в порядке ст.237 УПК РФ не направлялось (2023 – 0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На конец отчетного периода в производстве группы дознания находится 0 (2023 – 3) уголовных дела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По оконченным уголовным делам, общий причиненный преступлениями ущерб составил 327 000 рублей (2023 – 205 000), общий возмещенный в ходе дознания ущерб составил 323 000 рублей (2023 – 175 000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В отчетном периоде при производстве дознания нарушений законности допущено не было, было допущено 13 нарушений сроков дознания, установленным уголовно-процессуальным законодательством (2023 – 16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За январь-декабрь 2024 года следственной группой принято к производству 149 уголовных дел (2023 г. -112), остаток неоконченных уголовных дел на 01.01.2024 составил 13 уголовных дел (2023 г. -9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Окончено производством 17 уголовных дел (2023 г.-26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Прекращено производством 1 уголовное дело №12201860016000036 по обвинению Савицкой М.В. в совершении преступления, предусмотренного ст.125 УК РФ на основании п.3 ч.1 ст.24 УПК РФ (истечение сроков давности) (2023 г.- 3)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 </w:t>
      </w:r>
      <w:r>
        <w:rPr/>
        <w:t>На дополнительное расследование Суоярвским районным судом Республики Карелия возвращено прокурору в порядке ст. 237 УПК РФ одно уголовное дело №12301860016000025. Согласно постановлению судьи Суоярвского районного суда предложенная органами предварительного следствия квалификация не соответствует фактическим обстоятельствам произошедшего имеющимся в уголовному деле доказательствам, свидетельствуют о неверной правовой оценке содеянного. (2023 г. -0). Профилактика по оконченным уголовным делам составила 100% (АППГ–100%)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Ущерб по уголовным делам составил 827 тыс. рублей. Возмещено ущерба на сумму 259 тыс. рублей, что составляет 31,3%. Возмещение ущерба осуществлялось за счет добровольного возмещения причиненного ущерба потерпевшей стороне и за счет изъятого имущества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Наложен арест на имущество обвиняемого на общую сумму 9 тыс. рублей (2023 г. -120 тыс. рублей)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Привлечены к уголовной ответственности 18 граждан (2023 г.-25).         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В порядке ч. 1 ст. 208 УПК РФ приостановлены производством предварительного следствия 124 уголовных дел (2023 г.-69), на основании п. 1 ч. 1 ст. 208 УПК РФ 123 уголовных дел (2023 г.-69), на основании п.3.1 ч.1 ст.208 УПК РФ 1 уголовное дело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В порядке ст. 91, 92 УПК РФ по подозрению (обвинению) в совершении преступлений задерживался 1 гражданин (2023 г.-1)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В сфере незаконного оборота этилового, алкогольной и ССЖ продукции в 4 квартале 2024 года было проведено 4 мероприятия.  Фактов незаконной реализации алкогольной и спиртосодержащей продукции не выявлено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  </w:t>
      </w:r>
      <w:r>
        <w:rPr/>
        <w:t>По итогам 4 квартала 2024 года количество наложенных административных штрафов снизилось по сравнению с прошлым годом, что составило 28500 (2023 год – 78500 рублей). Взыскаемость по ОМВД России «Суоярвское» за 4 квартал 2024 года составила 114,3%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Для наиболее полного взимания штрафов, все постановления, по которым штрафы не взысканы, направляются в ОССП по Суоярвскому муниципальному округу на электронном носителе. За 12 месяцев 2024 года направлено постановлений в ФССП – 32, на общую сумму 26,3 тыс. рублей. Исполнено в принудительном порядке 38 постановлений на сумму 23,9 тыс. рублей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За 12 месяцев 2024 года на территории обслуживаемой ОГИБДД ОМВД  России «Суоярвское» зарегистрировано 102 ДТП, из них 18 ДТП подлежащих включению в государственную статистическую отчетность, в которых 4 человека погибли и 25 человек получили травмы различной степени тяжести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Количество зарегистрированных в КУСП ОМВД России «Суоярвское» сообщений возросло с 2936 до 3145. Количество возбужденных уголовных дел осталось на прежнем уровне 132, возросло количество решений об отказе в возбуждении уголовного дела с 335 до 411, переданных по подследственной (подсудности) или территориальности материалов по сообщениям о преступлениях увеличилось с 96 до 101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Увеличилось количество возбужденных дел об административных правонарушениях с 243 до 292. Снизилось число решений об отказе в возбуждении дела об административном правонарушении с 881 до 821. 134 заявления (сообщения) о преступлениях рассмотрено в срок до 3-х суток(185),393 от 3-х до 10 суток (279), 99- от 10 до 30 суток(99). Фактов нарушения сроков рассмотрения материала свыше 30 суток не допущено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По состоянию на 26 декабря 2024 года штатная численность ОМВД России «Суоярвское» составляет 60 человек, из них аттестованных – 49 (средний и старший начальствующий состав - 44, младший начальствующий состав – 5),  государственных гражданских служащих -1, работников – 10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На отчётную дату в отделении вакантны 9 должностей аттестованного состава, из них: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7 – старший и средний начальствующий состав: заместитель начальника – 1; старший участковый уполномоченный полиции ГУУП ОУУПиПДН – 1; инспектор дорожно-патрульной службы группы ДПС ГИБДД – 2, начальник ОУР — 1, начальник ДЧ — 1, старший государственный инспектор дорожного надзора ОГИБДД;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2 - младший начальствующий состав: полицейский (водитель) СОГ ДЧ – 1, помощник оперативного дежурного ДЧ – 1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Имеется кандидат на должность полицейского (водитель) СОГ дежурной части ОМВД России «Суоярвское»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 xml:space="preserve">Исходя из вышесказанного, хочу отметить, что личный состав ОМВД России «Суоярвское» свои основные задачи по поддержанию на территории района правопорядка и безопасности выполнил. 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В текущем году будут продолжены мероприятия, направленные на: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-   с учетом анализа оперативной обстановки принятие упреждающих мер реагирования на ее изменения, в т.ч. путем проведения комплексных оперативно-профилактических мероприятий;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- противодействие незаконному распространению на территории Суоярвского района наркотических средств, психотропных и сильнодействующих веществ;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- совершенствование оперативно-служебной деятельности по раскрытию и расследованию преступлений;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-  повышение эффективности работы по предупреждению правонарушений в жилом секторе и сфере быта, а также предупреждений подростковой преступности;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-  усовершенствование взаимодействия с органами местного самоуправления по вопросам охраны общественного порядка и безопасности при проведении мероприятий с массовым участием граждан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ab/>
        <w:t>Данные задачи можно успешно решать только при постоянном взаимодействии и взаимопомощи с органами местного самоуправления, правоохранительными органами Суоярвского муниципального округа.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В целях обеспечения надлежащего взаимодействия органов исполнительной власти и местного самоуправления, связанных с вопросами охраны общественного порядка, безопасности дорожного движения, предлагаю совместными усилиями разрешить ряд вопросов: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- организовать размещение информационных листовок или памяток для граждан района о способах и приемах действий дистанционных мошенников на оборотной стороне квитанций об оплате услуг ЖКХ, отопления, электроэнергии;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- совместно с другими субъектами профилактики (КДН, органы соцзащиты, органы опеки и попечительства, здравоохранения и образования, службы занятости) выявлять семьи, воспитывающие детей в условиях ниже прожиточного минимума, при отсутствии одного из родителей, болезни или продолжительного отсутствия родителей по характеру работы и проводить с ними регулярную профилактическую работу путем проведения бесед, оказания материальной помощи, с целью чего проводить благотворительные акции по обеспечению детей указанной категории предметами не только первой необходимости, но и способствующими полноценному развитию и обучению ребенка;</w:t>
      </w:r>
    </w:p>
    <w:p>
      <w:pPr>
        <w:pStyle w:val="Style17"/>
        <w:tabs>
          <w:tab w:val="clear" w:pos="708"/>
          <w:tab w:val="left" w:pos="7599" w:leader="none"/>
        </w:tabs>
        <w:ind w:firstLine="567"/>
        <w:jc w:val="both"/>
        <w:rPr/>
      </w:pPr>
      <w:r>
        <w:rPr/>
        <w:t>Отделением МВД России «Суоярвское» принимаются все меры для того, чтобы жители на этой территории были уверены в своей безопасности и защищённости и чувствовали поддержку со стороны органов вла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1">
    <w:name w:val="1 Знак1"/>
    <w:qFormat/>
    <w:rPr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1"/>
    <w:basedOn w:val="Normal"/>
    <w:qFormat/>
    <w:pPr>
      <w:spacing w:lineRule="auto" w:line="216"/>
      <w:jc w:val="center"/>
    </w:pPr>
    <w:rPr>
      <w:b/>
      <w:color w:val="0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user</dc:creator>
  <dc:description/>
  <cp:keywords/>
  <dc:language>en-US</dc:language>
  <cp:lastModifiedBy>User</cp:lastModifiedBy>
  <cp:lastPrinted>2024-02-16T16:46:00Z</cp:lastPrinted>
  <dcterms:modified xsi:type="dcterms:W3CDTF">2025-03-03T06:58:00Z</dcterms:modified>
  <cp:revision>19</cp:revision>
  <dc:subject/>
  <dc:title>                                                            </dc:title>
</cp:coreProperties>
</file>