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t xml:space="preserve">04.03.2025                                                                                                             № 213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основных мероприятий Суоярв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808080"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и законами от 12.02.1998г. № 28-ФЗ «О гражданской обороне», от 21.12.1994 г. № 68-ФЗ «О защите населения и территорий от ЧС природного и техногенного характера», от 06.10.2003 г. № 131-ФЗ «Об общих принципах организации местного самоуправления в Российской Федерации», Администрация Суоярвского муниципального округ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основных мероприятий Суоярв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Суоярвского муниципального округа информационно 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возложить на начальника отдела по ГО и ЧС администрации Суоярвского муниципального округа М.В. Агафо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по ГО и Ч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3-05T13:04:00Z</dcterms:modified>
  <cp:revision>2</cp:revision>
  <dc:subject/>
  <dc:title/>
</cp:coreProperties>
</file>