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3.2025                                                                                                       №  2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 w:val="false"/>
          <w:szCs w:val="28"/>
          <w:lang w:eastAsia="ru-RU"/>
        </w:rPr>
      </w:pPr>
      <w:r>
        <w:rPr>
          <w:b/>
          <w:szCs w:val="28"/>
        </w:rPr>
        <w:t xml:space="preserve">О внесении изменений в Постановление администрации Суоярвского муниципального округа № 73 от 29.01.2025 г. «Об установлении на территории Суоярвского муниципального округа стоимости услуг, предоставляемых согласно гарантированному перечню услуг на погребение» </w:t>
      </w:r>
    </w:p>
    <w:p>
      <w:pPr>
        <w:pStyle w:val="Normal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 xml:space="preserve">В целях приведения в соответствии с действующим законодательством Российской Федерации, на основании протеста прокуратуры Суоярвского района от 21.02.2025 г. № 720-2025 на постановление администрации Суоярвского муниципального округа от 29.01.2025 г. № 73 </w:t>
      </w:r>
      <w:r>
        <w:rPr>
          <w:szCs w:val="28"/>
        </w:rPr>
        <w:t xml:space="preserve">«Об установлении на территории Суоярвского муниципального округа стоимости услуг, предоставляемых согласно гарантированному перечню услуг на погребение», руководствуясь </w:t>
      </w:r>
      <w:r>
        <w:rPr>
          <w:szCs w:val="28"/>
          <w:lang w:eastAsia="ru-RU"/>
        </w:rPr>
        <w:t xml:space="preserve">п. 23 ч. 1 ст. 16 </w:t>
      </w:r>
      <w:r>
        <w:rPr>
          <w:szCs w:val="28"/>
        </w:rPr>
        <w:t xml:space="preserve">Федерального закона от 06.10.2023 г. № 131-ФЗ </w:t>
      </w:r>
      <w:r>
        <w:rPr>
          <w:szCs w:val="28"/>
          <w:lang w:eastAsia="ru-RU"/>
        </w:rPr>
        <w:t>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т. 9, 10 и 12 Федерального закона от 12.01.1996 № 8-ФЗ «О погребении и похоронном деле», </w:t>
      </w:r>
      <w:r>
        <w:rPr>
          <w:szCs w:val="28"/>
        </w:rPr>
        <w:t xml:space="preserve">Федеральным законом от 25.12.2008 г. № 273-ФЗ «О противодействии коррупции», администрация Суоярвского муниципального округа: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ти в постановление администрации Суоярвского муниципального округа от 29.01.2025 г. № 73 «</w:t>
      </w:r>
      <w:r>
        <w:rPr>
          <w:szCs w:val="28"/>
        </w:rPr>
        <w:t>«Об установлении на территории Суоярвского муниципального округа стоимости услуг, предоставляемых согласно гарантированному перечню услуг на погребение»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ind w:left="0" w:firstLine="851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иложение к Постановлению изложить в новой редакции (приложение к настоящему Постановлению)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 Управляющему делами администрации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3. Контроль за исполнением настоящего Постановления возложить на начальника отдела по развитию инфраструктуры и благоустройства администрации Суоярвского муниципального округа Денисова С.С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Суоярвского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муниципального округа                                                                       Р.В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_________________________________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0"/>
          <w:lang w:eastAsia="ru-RU"/>
        </w:rPr>
        <w:t>Разослать: дело,  отдел по  развитию  инфраструктуры  и  благоустройства, отделение фонда пенсионного и социального страхования РФ по РК,  МКУ «Специализированная служба по вопросам похоронного дела в Суоярвском районе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62" w:hanging="0"/>
        <w:jc w:val="right"/>
        <w:rPr/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ind w:left="496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</w:t>
      </w:r>
    </w:p>
    <w:p>
      <w:pPr>
        <w:pStyle w:val="Normal"/>
        <w:suppressAutoHyphens w:val="false"/>
        <w:ind w:left="496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«04» марта 2025 года  № 202</w:t>
      </w:r>
    </w:p>
    <w:p>
      <w:pPr>
        <w:pStyle w:val="Normal"/>
        <w:suppressAutoHyphens w:val="false"/>
        <w:ind w:left="4962" w:hanging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center"/>
        <w:rPr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тоимость услуг, предоставляемых согласно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гарантированному перечню услуг по погребению, оказываемых на безвозмездной основе, лицам, взявших на себя обязанность осуществить погребение умершего (с учетом районного коэффициента).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слуги гарантированного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тоимость 1 услуги/руб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возка тела (останков)умершего на кладбище (в крематор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7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540 руб. 18 коп.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Стоимость услуг, предоставляемых согласно гарантированному перечню услуг по погребению, оказываемых на безвозмездной основе, при отсутствии лиц, взявших на себя обязанность осуществить погребение умершего.</w:t>
      </w:r>
    </w:p>
    <w:p>
      <w:pPr>
        <w:pStyle w:val="Normal"/>
        <w:suppressAutoHyphens w:val="false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2"/>
        <w:gridCol w:w="2388"/>
        <w:gridCol w:w="24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слуги гарантированного переч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диница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оимость 1 услуги (без НДС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гроб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0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возка умершего на кладбищ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2,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греб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77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540 руб. 18 коп.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0:00Z</dcterms:created>
  <dc:creator>Кракулева А. Г.</dc:creator>
  <dc:description/>
  <cp:keywords/>
  <dc:language>en-US</dc:language>
  <cp:lastModifiedBy>pavlova</cp:lastModifiedBy>
  <cp:lastPrinted>2025-03-04T11:51:00Z</cp:lastPrinted>
  <dcterms:modified xsi:type="dcterms:W3CDTF">2025-03-04T11:48:00Z</dcterms:modified>
  <cp:revision>5</cp:revision>
  <dc:subject/>
  <dc:title/>
</cp:coreProperties>
</file>