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Heading2"/>
        <w:spacing w:before="28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871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№ </w:t>
            </w:r>
            <w:r>
              <w:rPr>
                <w:iCs/>
                <w:sz w:val="28"/>
                <w:szCs w:val="28"/>
              </w:rPr>
              <w:t>1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молодых исполнителей патриотической песни «Песни, рожденные сердцем!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«Молодежь Суоярвского муниципального округ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молодых исполнителей патриотической песни «Песни, рожденные сердцем!» в г. Суоярви 5 мая 2025 г. в 11.00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Утвердить «Положение открытого конкурса молодых исполнителей патриотической песни «Песни, рожденные сердцем!» (далее - Конкурс) (приложение № 1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мету расходов финансовых средств на организацию и проведение Конкурса (Приложение 2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 за организацию и проведение Конкурса возложить на директора «МОУ ДОШИ» г.Суоярви (В.И.Ходакову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МКУ «ЦБ» (И.В.Киселевой) выделить денежные средства в размере 2000 (две тысячи) рублей согласно прилагаемой смете из средств бюджета Суоярвского муниципального округа   по муниципальной программе «Молодежь Суоярвского муниципального округ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Ответственность за финансовую дисциплину возложить на специалиста отдела образования, культуры и социальной политики Т.А. Зиягов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троль над исполнением распоряжения возложить на заместителя Главы Администрации –начальника отдела образования, культуры и социальной политики Е.Н. Смирнову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уояр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зослать: Дело, ООиСП,  МКУ «ЦБ», «МОУ ДОШИ» г.Суоярв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Суоярвского муниципального округа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195 от 03.03.2025</w:t>
      </w:r>
    </w:p>
    <w:p>
      <w:pPr>
        <w:pStyle w:val="Normal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 xml:space="preserve">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рганизацию и проведение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ткрытого конкурса молодых исполнителей патриотической песни «Песни, рожденные сердцем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и место проведения:</w:t>
      </w:r>
      <w:r>
        <w:rPr>
          <w:rStyle w:val="614"/>
          <w:sz w:val="28"/>
          <w:szCs w:val="28"/>
        </w:rPr>
        <w:t xml:space="preserve"> 5мая 2025 года в 11.00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614"/>
          <w:sz w:val="28"/>
          <w:szCs w:val="28"/>
        </w:rPr>
      </w:pPr>
      <w:r>
        <w:rPr>
          <w:rStyle w:val="614"/>
          <w:sz w:val="28"/>
          <w:szCs w:val="28"/>
        </w:rPr>
        <w:t xml:space="preserve"> </w:t>
      </w:r>
      <w:r>
        <w:rPr>
          <w:rStyle w:val="614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«МОУ ДОШИ» г.Суоярв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Призы победителям и участникам конкура – 1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рамоты, Дипломы победителям и участникам конкурса - 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ИТОГО: 2000 (две тысячи)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ту в сумме 2000 (две тысячи)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ила   специалист отдела образования, культуры и социальной полит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ияг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vanish/>
        </w:rPr>
        <w:t xml:space="preserve"> </w:t>
      </w:r>
    </w:p>
    <w:p>
      <w:pPr>
        <w:pStyle w:val="Normal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администрации Суоярвского муниципального округа 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5 от 03.03.2025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крытого конкурса молодых исполн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иотической пес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сни, рожденные сердцем!»</w:t>
      </w:r>
    </w:p>
    <w:p>
      <w:pPr>
        <w:pStyle w:val="Style15"/>
        <w:tabs>
          <w:tab w:val="clear" w:pos="708"/>
          <w:tab w:val="center" w:pos="4677" w:leader="none"/>
          <w:tab w:val="left" w:pos="642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егламентирует порядок и сроки проведения Открытого конкурса молодых исполнителей патриотической песни «Песни, рожденные сердцем!» (Далее -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конкурса: духовно-нравственное воспитание молодежи, гражданско-патриотическое воспитание молодежи и художественное воспитание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молодых певцов, а также авторов, создающих песни гражданско-патриотической направлен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художественного вкуса и приобщение молодых исполнителей к лучшим образцам отечественной культуры и искусст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здание условий для духовно-нравственного воспитания и развития творческих способностей молодежи Суоярвского округ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в молодежной среде уважительного отношения к Родине, ее истории, культуре, традициям;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Отбор участников для участия в Республиканском конкурсе патриотической песни «Песни, рожденные сердцем!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ю и проведение Конкурса осуществляет Администрация Суоярвского муниципального округа, МОУ ДО «Детская школа искусств» г.Суоярви. Руководство подготовкой и проведением Конкурса осуществляется Организационным комитетом (далее - Оргкомитет), в состав которого входят представители от каждого организатора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граждане в возрасте от 5 до 40 лет (творческие коллективы и исполнители общеобразовательных учреждений, учреждений дополнительного образования, учреждений культуры и других учреждений, члены молодежных военно-патриотических клубов и объедин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Конкурсе в номинации «солисты» допускаются как отдельные вокальные исполнители, так и солисты вокальных ансамблей (групп), заявившиеся на участие в Конкур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подразумевает безусловное согласие конкурсантов и их руководителей со всеми пунктами данного Положения. Невыполнение условий Положения влечёт за собой дисквалификацию учас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подтверждают свое согласие на обработку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по следующим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>1) вокальные исполнители и солисты вокального ансам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кальные ансамбли, вокальные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следующих возрастных категориях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5 до 7 лет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8 до 10 лет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11 до 13 лет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14 до 18 лет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от 19 до 4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юр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формируется Оргкомитетом Открытого конкурса молодых исполнителей патриотической песни «Песни, рожденные сердцем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онкурс проводится 05.05.2025 в 11.00 часов. Место проведения Конкурса: зрительный зал МОУ ДО «Детская школа искусств» г.Суояр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участия в конкурсном прослушивании Открытого конкурса молодых исполнителей патриотической песни «Песни, рожденные сердцем!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ждый исполнитель готовит одну песню разной жанровой направл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ртуар должен соответствовать темати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ередность выступлений определяется в алфавитном порядке фамилий участников Конкурса в каждой номинации и возрастной катег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-музыкальные композиции к участию в Конкурсе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не допускаются произведения, содержащие политическую и религиозную пропаганду, ложную информацию, призывы к национальной ненависти и розни, ненормативную лекс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пертуар, указанный в заявке, должен соответствовать выступлению на Конкурсе. Участник Конкурса имеет право на замену репертуара, указанного в заявке, в срок не позднее 30.04.2025 года с обязательным извещением о произведенной замене Организатора Конкурса. При проведении Конкурса возможно присутствие групп поддержки, зрителей. Вход для зрителей свободны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Заявки для участия в Конкурсе и заявления о согласии на обработку персональных данных направляются на адрес ответственного за организацию конкурса до  </w:t>
      </w:r>
      <w:r>
        <w:rPr>
          <w:b/>
          <w:sz w:val="28"/>
          <w:szCs w:val="28"/>
          <w:u w:val="single"/>
        </w:rPr>
        <w:t>25 апреля 2025 года</w:t>
      </w:r>
      <w:r>
        <w:rPr>
          <w:sz w:val="28"/>
          <w:szCs w:val="28"/>
        </w:rPr>
        <w:t xml:space="preserve"> на электронный адрес: </w:t>
      </w:r>
      <w:r>
        <w:rPr>
          <w:sz w:val="28"/>
          <w:szCs w:val="28"/>
          <w:lang w:val="en-US"/>
        </w:rPr>
        <w:t>ver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uhoru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  </w:t>
      </w:r>
      <w:r>
        <w:rPr>
          <w:sz w:val="28"/>
          <w:szCs w:val="28"/>
        </w:rPr>
        <w:t>Сухорукова Вера Николаевна</w:t>
      </w:r>
      <w:r>
        <w:rPr/>
        <w:t xml:space="preserve">  тел. 89535405821</w:t>
      </w:r>
      <w:r>
        <w:rPr>
          <w:sz w:val="28"/>
          <w:szCs w:val="28"/>
        </w:rPr>
        <w:t xml:space="preserve"> в соответствии с формой: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ткрытом   конкурсе молодых исполн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иотической песни 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«Песни, рожденные сердцем!»</w:t>
        <w:tab/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14"/>
        <w:gridCol w:w="1914"/>
        <w:gridCol w:w="1922"/>
        <w:gridCol w:w="226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сполн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мое произ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, телефо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е техническое оборудование (кол-во микрофонов проектор и др.)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Технические условия проведения Конкурс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огут исполнять 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 собственный аккомпане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ез инструментального сопровождения (a capella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опровождении концертмейс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сопровождении инструментально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5) в сопровождении фонограммы (музыка без голоса – «минус один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ись фонограммы «минус один» на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носитель обеспечивается непосредственно участником Конкурса.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Критерии отбора победителей и призеров Конкурс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конкурсное исполнение по 10-балльной шкале. Жюри оценивает выступление участников Конкурса по следующим основны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>1) исполнительское мастерство (уровень владения вокальной техникой, артистизм и раскрытие художественной идеи произведений, сценическое воплощ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ценическ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содержания исполняемых произведений направлению Конкурса, вокальным данным и возрасту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4) чистота интервального пения, штрихи, характер произведения (для ансамблей, вокальных групп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Жюри оформляется протоколом и не подлежит пересмотру.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дведение итогов и награждение победителей, участников Конкурс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Подведение итогов Конкурса и награждение участников проводится по всем номинациям раздельно с учетом возрастных категорий. Из числа выступающих конкурсантов по наибольшему количеству баллов жюри определяет победителей Конкурса. Победители награждаются грамотами, все остальные участники - дипломами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Финансовы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, аренда звукового оборудования, зала осуществляется за счет принимающей стороны. Оплата транспортных расходов к месту проведения Конкурса и обратно, питание участников во время проведения Конкурса осуществляется за счет направляющей стор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а Муниципального   конкурса молодых исполнителе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иотической песн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сни, рожденные сердцем!» </w:t>
      </w:r>
    </w:p>
    <w:p>
      <w:pPr>
        <w:pStyle w:val="Normal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  <w:t>(заполняется участником или законным представ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й подпис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РФ  серия ________ № 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« ___ » _______________  _______________________________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(когда)                                       (кем)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Подтверждаю свое согласие на сбор, хранение и распространение персональных данных, указанных мной в заявке на участие в, в средствах массовой информации, в том числе в интернет-ресурсах, в части, связанной с моим участием в Муниципальном   конкурсе молодых исполн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иотической песни «Песни, рожденные сердцем!»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 полученные мною во время проведения репетиций и конкурса травмы организаторы Муниципального   конкурса молодых исполните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й песни «Песни, рожденные сердцем!» не несу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воим участием даю согласие организаторам Конкурса на осуществление видео-аудиозаписи, фотографирования во время моего выступления и на последующее использование видео-аудиозаписей, фотографий, в том числе в производстве рекламных материалов, путем публичной демонстрации и исполнения, воспроизведения через СМИ, репродукции и пр., а также даю согласие, что все права на вышеуказанные материалы и объекты принадлежа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торам Конкур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 сроков на территории как Российской Федерации, так и иных государств без выплаты гонораров, отчислений и платежей всех в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воим участием гарантирую наличие прав на использование представляемых произведений, работ и прочих объектов. Все взаимоотношения по авторским и смежным правам с авторскими обществами, прочими организациями и лицами, возникшие до момента их передачи организаторам Конкурса, а именно с момента моего выступления, урегулируются мной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 2025 год      ____________________ ( _________________ 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( подпись)      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WW8Num3z0">
    <w:name w:val="WW8Num3z0"/>
    <w:qFormat/>
    <w:rPr>
      <w:b/>
      <w:bCs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614">
    <w:name w:val="Основной текст (6)14"/>
    <w:qFormat/>
    <w:rPr>
      <w:sz w:val="26"/>
      <w:szCs w:val="26"/>
      <w:lang w:bidi="ar-SA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sz w:val="27"/>
      <w:szCs w:val="27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1:00Z</dcterms:created>
  <dc:creator>Admin</dc:creator>
  <dc:description/>
  <cp:keywords/>
  <dc:language>en-US</dc:language>
  <cp:lastModifiedBy>User</cp:lastModifiedBy>
  <cp:lastPrinted>2025-03-03T12:07:00Z</cp:lastPrinted>
  <dcterms:modified xsi:type="dcterms:W3CDTF">2025-03-03T13:25:00Z</dcterms:modified>
  <cp:revision>15</cp:revision>
  <dc:subject/>
  <dc:title> </dc:title>
</cp:coreProperties>
</file>