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7.02.2025                                                                                                             № 188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 закреплении образовательных организаций за территориями Суоярвского муниципального округа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целях обеспечения реализации прав граждан на получение общего образования, организации учёта и приёма граждан для обучения по образовательным программам дошкольного общего, начального общего, основного общего и среднего общего образования, руководствуясь п.1, п.6 статьи 9 Федерального закона от 29.12.2012 № 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ами Министерства образования и науки Российской Федерации от 15.05.2020 № 236 «Об утверждении порядка приема на обучение по образовательным программам дошкольного образования», от 0</w:t>
      </w:r>
      <w:r>
        <w:rPr/>
        <w:t>2.06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>:</w:t>
      </w:r>
    </w:p>
    <w:p>
      <w:pPr>
        <w:pStyle w:val="211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274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муниципальные образовательные организации, реализующие образовательные программы дошкольного общего, начального общего, основного общего, среднего общего образования за территориями Суоярвского муниципального округа (приложение 1 и приложение 2).  </w:t>
      </w:r>
    </w:p>
    <w:p>
      <w:pPr>
        <w:pStyle w:val="211"/>
        <w:numPr>
          <w:ilvl w:val="0"/>
          <w:numId w:val="2"/>
        </w:numPr>
        <w:tabs>
          <w:tab w:val="clear" w:pos="567"/>
        </w:tabs>
        <w:spacing w:lineRule="atLeast" w:line="274" w:before="0" w:after="0"/>
        <w:ind w:left="0" w:right="80"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sz w:val="28"/>
          <w:szCs w:val="28"/>
        </w:rPr>
        <w:t xml:space="preserve">администрации Суоярвского муниципального округа </w:t>
      </w:r>
      <w:r>
        <w:rPr>
          <w:rStyle w:val="Appleconvertedspace"/>
          <w:spacing w:val="2"/>
          <w:sz w:val="28"/>
          <w:szCs w:val="28"/>
          <w:shd w:fill="FFFFFF" w:val="clear"/>
        </w:rPr>
        <w:t>от 26.02.2024 года № 233 «О закреплении образовательных организаций за территориями Суоярвского муниципального округа</w:t>
      </w:r>
      <w:r>
        <w:rPr>
          <w:sz w:val="28"/>
          <w:szCs w:val="28"/>
        </w:rPr>
        <w:t>».</w:t>
      </w:r>
    </w:p>
    <w:p>
      <w:pPr>
        <w:pStyle w:val="211"/>
        <w:numPr>
          <w:ilvl w:val="0"/>
          <w:numId w:val="2"/>
        </w:numPr>
        <w:tabs>
          <w:tab w:val="clear" w:pos="567"/>
        </w:tabs>
        <w:spacing w:lineRule="atLeast" w:line="274" w:before="0" w:after="0"/>
        <w:ind w:left="0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Ответственность за исполнение настоящего постановления возложить на руководителей муниципальных образовательных организаций Суоярвского </w:t>
      </w:r>
      <w:r>
        <w:rPr>
          <w:sz w:val="28"/>
          <w:szCs w:val="28"/>
        </w:rPr>
        <w:t>муниципального округа</w:t>
      </w:r>
      <w:r>
        <w:rPr>
          <w:rStyle w:val="Appleconvertedspace"/>
          <w:spacing w:val="2"/>
          <w:sz w:val="28"/>
          <w:szCs w:val="28"/>
          <w:shd w:fill="FFFFFF" w:val="clear"/>
        </w:rPr>
        <w:t>.</w:t>
      </w:r>
    </w:p>
    <w:p>
      <w:pPr>
        <w:pStyle w:val="211"/>
        <w:numPr>
          <w:ilvl w:val="0"/>
          <w:numId w:val="2"/>
        </w:numPr>
        <w:spacing w:lineRule="atLeast" w:line="274" w:before="0" w:after="0"/>
        <w:ind w:left="0" w:right="80" w:firstLine="851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– начальника отдела образования, культуры и социальной политики Е.Н. Смирнову.</w:t>
      </w:r>
    </w:p>
    <w:p>
      <w:pPr>
        <w:pStyle w:val="Normal"/>
        <w:ind w:right="575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К и СП – 1, ОО– 9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88 от 27.02.2025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Муниципальные образовательные организации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ющие образовательные программы дошкольного образования, закрепляемые за территориями Суоярвского муниципального округ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7"/>
        <w:gridCol w:w="3060"/>
        <w:gridCol w:w="2520"/>
      </w:tblGrid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яемая территор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уоярвского муниципального округ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"Родничок" г. Суояр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йманова, 3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Style2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п.Поросозе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5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Поросозер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3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рос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Кайпинская начальная общеобразовательная школа - са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Суоярвское шоссе, 164,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уоёк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урханва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Леппяниеми</w:t>
            </w:r>
          </w:p>
          <w:p>
            <w:pPr>
              <w:pStyle w:val="Style22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Порос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умарин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айстенъ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50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к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88 от 27.02.2025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Муниципальные образовательные организации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ализующие образовательные программы начального общего, основного общего и среднего общего образования, закрепляемые за территориями Суоярвского муниципального округ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5"/>
        <w:gridCol w:w="3069"/>
        <w:gridCol w:w="32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разовате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юридический адре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епляемая террит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оярв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Вешкельская средняя общеобразовательная школ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87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ешкелиц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шкелиц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утаваар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Арькойл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Игной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Хюрс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Кайпинская начальная общеобразовательная школа - сад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уоярвское шоссе, 164,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хколамп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 3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ахколамп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8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Найстенъярв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айстенъ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Найстенъ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ойво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"Суоярвская средняя общеобразовательная школа им Ф.А. Шельшаков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беды,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уоярв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йтсиёк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оё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Турханваар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Леппяние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озерская средняя общеобразовательная школ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692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Поросозер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Комсомольская, 9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орос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вдозер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стомукса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. Гумари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ая средняя общеобразовательная шк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50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оймола,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7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оймол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йконкос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Леппясюрь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Леппясюрь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Суйстамо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уйста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оанлахти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яснясельк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олвоярв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Вегарус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ийтсиё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211">
    <w:name w:val="21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3:00Z</dcterms:created>
  <dc:creator>Кракулева А. Г.</dc:creator>
  <dc:description/>
  <cp:keywords/>
  <dc:language>en-US</dc:language>
  <cp:lastModifiedBy>Opeka1</cp:lastModifiedBy>
  <cp:lastPrinted>2025-02-27T14:15:00Z</cp:lastPrinted>
  <dcterms:modified xsi:type="dcterms:W3CDTF">2025-02-27T11:15:00Z</dcterms:modified>
  <cp:revision>11</cp:revision>
  <dc:subject/>
  <dc:title/>
</cp:coreProperties>
</file>