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26» февраля 2025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март 2025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униципальной военно-спортивной игры «Девушки в погонах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льный центр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МОУ Лахколампинская СОШ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онального центра- Романовский Э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Маслениц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Гагарина, (ярморочная площад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а Т.В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3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февраль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3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российская тренировка ГИА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ПЭ-50 (Суоярвская средняя школа), ПППЭ-52 (Поросозерская СО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, </w:t>
            </w:r>
            <w:r>
              <w:rPr>
                <w:rFonts w:eastAsia="Calibri"/>
                <w:sz w:val="22"/>
                <w:szCs w:val="22"/>
              </w:rPr>
              <w:t>Суоярвская средняя школа, Поросозерская СОШ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седание Координационного совета движения перв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рганизации работы «Движение первых»   И.И. Шабаев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3.2025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3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здничные мероприятия, посвященные Международному женскому дню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ева Т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жарной 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а М.В.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Администрация п. Поросозеро - п. Поросозеро,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ул. Комсомольская, д.7а. (здание музыкальной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1.03.2025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этап   Всероссийского конкурса юных чтецов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pt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К «Суоярвская ЦБ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щеобразовательные организации, МУК «Суоярвская ЦБ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чманюк О.А.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тестационная комиссия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седание Консультативного совета по реализации национ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ужневская М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седание Межведомственная комиссия по противодействию потреблению наркотическими средствами, психотропными веществами и их </w:t>
            </w:r>
            <w:r>
              <w:rPr>
                <w:rFonts w:eastAsia="Calibri"/>
                <w:color w:val="000000"/>
              </w:rPr>
              <w:t>прокурорами</w:t>
            </w:r>
            <w:r>
              <w:rPr>
                <w:rFonts w:eastAsia="Calibri"/>
                <w:color w:val="000000"/>
                <w:sz w:val="22"/>
                <w:szCs w:val="22"/>
              </w:rPr>
              <w:t>,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3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жведомственная комиссия по вопросам обеспечения санитарно-эпидемиологического благополучия населения в Суоярвском муниципальном округ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а Е.Н, Стрибук Т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безопасности дорожного движения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 С.С.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2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3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нкурсы профессионального мастерства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едагог года»</w:t>
            </w:r>
          </w:p>
          <w:p>
            <w:pPr>
              <w:pStyle w:val="Normal"/>
              <w:widowControl w:val="false"/>
              <w:autoSpaceDE w:val="false"/>
              <w:ind w:hanging="4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Суоярвская СОШ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Кайпинская начальная школа -сад»,</w:t>
            </w:r>
          </w:p>
          <w:p>
            <w:pPr>
              <w:pStyle w:val="Normal"/>
              <w:widowControl w:val="false"/>
              <w:autoSpaceDE w:val="false"/>
              <w:ind w:hanging="4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ДОУ №7 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rFonts w:eastAsia="Calibri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М.А.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ая коми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3.20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рытие лыжного зимне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сная, д.9а 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оярвская спортивная школа Германов Д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2025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3.20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весенних лагерей дневного пребы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оймоль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ахколампинская СОШ, МОУ Вешке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6.03.202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униципальный этап ВВП иг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Зарница 2.0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ональный центр 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У Лахколампинская СО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рганизации работы «Движение первых»        И.И. Шаба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Ц- Романовский Э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ачева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тбору в резерв управлен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3.202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по делам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нова Е.Д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иц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физических лиц, субъектов малого и среднего предпринимательства, а также самозанятых граждан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этап фестиваля семейных команд «Мы выбираем 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 (на спортивных площадках Суоярвской спортивной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уоярвская спортивная школа Германов Д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5-02-26T14:03:00Z</cp:lastPrinted>
  <dcterms:modified xsi:type="dcterms:W3CDTF">2025-02-26T11:10:00Z</dcterms:modified>
  <cp:revision>1185</cp:revision>
  <dc:subject/>
  <dc:title/>
</cp:coreProperties>
</file>