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округа за 4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/>
        <w:t xml:space="preserve">Численность населения Суоярвского округа на 01.01.2024 года составила 12 070 человека (на 01.01.2023 г. – 12 418 чел.), в том числе городского 6697 человек, сельского 5373 человек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Суоярвского муниципального округа на 10.01.2025 года осуществляют свою деятельность 1300 субъектов малого и среднего предпринимательства. Из них: предприятий и организаций - 54, индивидуальных предпринимателей – 265, самозанятых – 981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/>
        <w:t>С начала года предприятиями и организациями Суоярвского муниципального округа отгружено товаров, выполнено работ и услуг на 3448,5 млн. рублей или 84,4 % к 2023 году. На долю Суоярвского округа приходится 1,2% объема производства товаров и услуг по Республике Карелия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Оборот организаций всех видов деятельности за текущий год составил 6746,6 млн. руб., 96,7 % к 2023 году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Сельское хозяйство представлено 10 крестьянскими (фермерскими) хозяйствами и 15 индивидуальными предпринимателями, осуществляющие деятельность по пчеловодству, разведению молочного крупного рогатого скота, производством сырого молока, выращиванием овощей, плодово-ягодных культур. На территории округа 3,08 тыс. личных подсобных хозяйств населения. 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К 1 января 2025 года поголовье крупного рогатого скота составило 175 голов (на 6,4 % меньше по сравнению с 1 января 2024г.), из него коров – 107 голов (на 6,1 % меньше), свиней – 33 головы (на 17,5 % меньше), овец и коз – 136 (на 6,8 % меньше).</w:t>
      </w:r>
    </w:p>
    <w:p>
      <w:pPr>
        <w:pStyle w:val="Western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роизведено скота и птицы на убой в живом весе во всех категориях хозяйств за январь – декабрь 2024 года – 66,8 тонн (98,3 % к аналогичному уровню 2023 года), молока – 369,9 тонн (91,9%), яиц – 387 тыс. шт. (98,9 %).</w:t>
      </w:r>
    </w:p>
    <w:p>
      <w:pPr>
        <w:pStyle w:val="Style18"/>
        <w:ind w:firstLine="708"/>
        <w:jc w:val="both"/>
        <w:rPr/>
      </w:pPr>
      <w:r>
        <w:rPr/>
        <w:t>Оборот розничной торговли всех видов экономической деятельности за 12 месяцев 2024 года составил 1512,6 млн. рублей, что в сопоставимых ценах на 7,0 % больше, чем в 2023 г.</w:t>
      </w:r>
    </w:p>
    <w:p>
      <w:pPr>
        <w:pStyle w:val="Style18"/>
        <w:ind w:firstLine="708"/>
        <w:jc w:val="both"/>
        <w:rPr/>
      </w:pPr>
      <w:r>
        <w:rPr/>
        <w:t>Среднесписочная численность работающих на крупных и средних предприятиях составила 518 человек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Официально зарегистрированы в Кадровом центре Суоярвского муниципального округа в качестве безработных на 1 января 2025 года 147 человек, что на 27,5% меньше, чем за январь-декабрь 2023 г. (203 чел.) . Всего с начала 2024 г. с учетом состоявших на учете на 01.01.2024 г. занимались поиском работы 278 чел.  (за 12 месяцев 2023 г. – 386 чел.), в том числе безработных – 194 чел. (за 12 мес. 2023 г. – 259 чел.)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За январь-декабрь 2024г. в Кадровый центр за предоставлением услуги содействия в поиске подходящей работы обратились 223 человека, что на 31,3 % меньше, чем за 12 месяцев 2023 года (325 чел.) В составе обратившихся увеличилась доля молодежи в возрасте до 29 лет с 19,7% до 26,4%, доля женщин увеличилась с 51,6% до 60%. Трудоустроены 156 человек, что на 22,3% меньше, чем за 12 месяцев 2023 года (201 чел.). По состоянию на 31.12.2024 г. в Кадровом центре зарегистрировано 33 чел., в том числе 29 безработных (на 31.12.2023 г. – 55 чел. в том числе 56 безработных)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  </w:t>
      </w:r>
      <w:r>
        <w:rPr/>
        <w:t>Уровень регистрируемой безработицы в Суоярвском муниципальном округе на 31.12.2024 г. составил 0,51% (на 31.12.2023 г.-  0,72%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экономики и социальной сферы в январе-сентябре 2024 г. использовано 73262,2 тыс. рублей инвестиций в основной капитал, что составило 1,5 % в общем объеме инвестиций в основной капитал Республики Карелии.  </w:t>
      </w:r>
    </w:p>
    <w:p>
      <w:pPr>
        <w:pStyle w:val="Style19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- июне 2024 года среднемесячная заработная плата работников организаций муниципального округа составила 73657,1 руб. и увеличилась по сравнению с январем-июнем 2023 годом на 17,3 %. </w:t>
      </w:r>
    </w:p>
    <w:p>
      <w:pPr>
        <w:pStyle w:val="Style19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5 г. ни одна организация Суоярвского муниципального округа не сообщила о наличии просроченной задолженности по заработной плате перед своими работниками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42"/>
      <w:jc w:val="center"/>
    </w:pPr>
    <w:rPr>
      <w:rFonts w:ascii="PT Astra Serif;Times New Roman" w:hAnsi="PT Astra Serif;Times New Roman" w:eastAsia="Calibri" w:cs="PT Astra Serif;Times New Roman"/>
      <w:color w:val="000000"/>
      <w:kern w:val="2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4:00Z</dcterms:created>
  <dc:creator>Admin</dc:creator>
  <dc:description/>
  <cp:keywords/>
  <dc:language>en-US</dc:language>
  <cp:lastModifiedBy>Фомина А Н</cp:lastModifiedBy>
  <cp:lastPrinted>2015-09-07T14:49:00Z</cp:lastPrinted>
  <dcterms:modified xsi:type="dcterms:W3CDTF">2025-02-26T09:40:00Z</dcterms:modified>
  <cp:revision>4</cp:revision>
  <dc:subject/>
  <dc:title/>
</cp:coreProperties>
</file>