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- СУОЯРВИ», «СУОЯРВИ – ЛАХКОЛАМПИ –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25 февраля 2025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–  Вегарус –  Суоярви», «Суоярви – Суоёки –  Суоярви», «Суоярви – Леппясюрья – Суоярви», «Суоярви – Лахколампи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                30 января 2025 года, в  газете «Суоярвский вестник» № 5 (9471) от 30 январ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исов С.С.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И. Сухорукова - начальник юридического отдел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, секретарь конкурс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 xml:space="preserve">Процедура вскрытия и рассмотрения конвертов с заявками на участие в конкурсе проводилась комиссией </w:t>
      </w:r>
      <w:r>
        <w:rPr>
          <w:color w:val="000000"/>
          <w:sz w:val="24"/>
          <w:szCs w:val="24"/>
        </w:rPr>
        <w:t xml:space="preserve">25 февраля 2025 г., в 10 час. 00 мин. в администрации по адресу:  г. Суоярви ул. Шельшакова, д.6 каб. № 7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27.01.2025 № 51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     С.С. Ден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И. Вани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5-02-25T08:47:00Z</dcterms:modified>
  <cp:revision>74</cp:revision>
  <dc:subject/>
  <dc:title>ПРОТОКОЛ № 1</dc:title>
</cp:coreProperties>
</file>