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1.2025                                                                                                  № 04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Об утверждении плана мероприятий, направленных на реализацию муниципальной программы «Молодежь Суоярвского муниципального округа» на 2025 год</w:t>
      </w:r>
    </w:p>
    <w:p>
      <w:pPr>
        <w:pStyle w:val="Normal"/>
        <w:suppressAutoHyphens w:val="false"/>
        <w:jc w:val="center"/>
        <w:rPr>
          <w:b/>
          <w:b/>
          <w:bCs w:val="false"/>
          <w:i/>
          <w:i/>
          <w:sz w:val="16"/>
          <w:szCs w:val="16"/>
          <w:lang w:eastAsia="ru-RU"/>
        </w:rPr>
      </w:pPr>
      <w:r>
        <w:rPr>
          <w:b/>
          <w:bCs w:val="false"/>
          <w:i/>
          <w:sz w:val="16"/>
          <w:szCs w:val="16"/>
          <w:lang w:eastAsia="ru-RU"/>
        </w:rPr>
      </w:r>
    </w:p>
    <w:p>
      <w:pPr>
        <w:pStyle w:val="Normal"/>
        <w:suppressAutoHyphens w:val="false"/>
        <w:rPr>
          <w:bCs w:val="false"/>
          <w:i/>
          <w:i/>
          <w:sz w:val="16"/>
          <w:szCs w:val="16"/>
          <w:lang w:eastAsia="ru-RU"/>
        </w:rPr>
      </w:pPr>
      <w:r>
        <w:rPr>
          <w:bCs w:val="false"/>
          <w:i/>
          <w:sz w:val="16"/>
          <w:szCs w:val="1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szCs w:val="28"/>
          <w:lang w:eastAsia="ru-RU"/>
        </w:rPr>
        <w:t>В рамках реализации муниципальной  программы «Молодежь  Суоярвского муниципального округа»:</w:t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szCs w:val="28"/>
          <w:lang w:eastAsia="ru-RU"/>
        </w:rPr>
        <w:t>1. Утвердить план мероприятий, направленных на реализацию муниципальной   программы «Молодежь Суоярвского муниципального округа» на 2025 год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 xml:space="preserve">2. Отделу образования, культуры и социальной политики администрации Суоярвского муниципального округа, муниципальным учреждениям, ответственным за реализацию плана мероприятий, направленных на реализацию муниципальной   программы «Молодежь Суоярвского муниципального округа» в 2025 году: </w:t>
      </w:r>
    </w:p>
    <w:p>
      <w:pPr>
        <w:pStyle w:val="Normal"/>
        <w:suppressAutoHyphens w:val="false"/>
        <w:ind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2.1. Осуществлять расходы, связанные с реализацией плана мероприятий, направленных на реализацию муниципальной   программы «Молодежь Суоярвского муниципального округа» (далее План) в 2025 году, в пределах средств, предусмотренных для этих целей, в бюджете Суоярвского муниципального округа, а также привлеченных внебюджетных источников (софинансирование). </w:t>
      </w:r>
    </w:p>
    <w:p>
      <w:pPr>
        <w:pStyle w:val="Normal"/>
        <w:suppressAutoHyphens w:val="false"/>
        <w:ind w:firstLine="72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. Установить, что в ходе реализации Плана сроки и мероприятия могут меняться.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szCs w:val="28"/>
          <w:lang w:eastAsia="ru-RU"/>
        </w:rPr>
        <w:tab/>
        <w:t>5.  Заместителю главы администрации – начальнику отдела образования, культуры и социальной политики Смирновой Е.Н. обеспечить межведомственную координацию работы по реализации Плана.</w:t>
      </w:r>
    </w:p>
    <w:p>
      <w:pPr>
        <w:pStyle w:val="Normal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ОКиСП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 xml:space="preserve">Администрации  Суоярвского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b/>
          <w:b/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т 09.01.2025 № 04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ероприятий, направленных на  реализацию муниципальной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программы «Молодежь Суоярвского муниципального округа» на 2025 год</w:t>
      </w:r>
    </w:p>
    <w:p>
      <w:pPr>
        <w:pStyle w:val="Normal"/>
        <w:suppressAutoHyphens w:val="false"/>
        <w:jc w:val="right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17"/>
        <w:gridCol w:w="2931"/>
        <w:gridCol w:w="55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Место провед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 xml:space="preserve">Исполн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center" w:pos="7285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астие в организации и проведении Рождественски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тдел образования, культуры и социальной политики (ООКиСП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Проведение мероприятий, посвященных памятным датам истор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муниципальное учреждение культуры «Суоярвская централизованная библиотечная система» (МУК Суоярвская ЦБС), образовательные организации (ОО)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Региональный этап  Всероссийской олимпиады школьников 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обедители муниципального этапа ВО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ОО.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роприятия по повышению электоральной активности молодежи,  День молодого избира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 xml:space="preserve">МУК «Суоярвская ЦБС», ОО, Территориальная избирательная комиссия Суоярвского района (ТИК) (по согласованию)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роприятия, посвященные Дню защитника Отечества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, МУК «Суоярвская ЦБС», муниципальное бюджетное учреждение культуры «Культурно-досуговый центр Суоярвского муниципального округа», (МБУК КДЦ), религиозные объединения(по согласованию), общественные организации (по согласованию), Зональный центр подготовки молодежи к военной службе и военно-патриотического воспитиния на территории Суоярвского муниципального округа (далее – Зональный цент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оржественное мероприятие, посвященное Дню вывода войск из Афганистана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(Акция «Черный тюльпан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, МУК «Суоярвская ЦБС»,  МБУК КДЦ, религиозные объединения (по согласованию), общественные организации (по согласованию)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>V</w:t>
            </w:r>
            <w:r>
              <w:rPr>
                <w:bCs w:val="false"/>
                <w:szCs w:val="28"/>
                <w:lang w:val="en-US" w:eastAsia="ru-RU"/>
              </w:rPr>
              <w:t>II</w:t>
            </w:r>
            <w:r>
              <w:rPr>
                <w:bCs w:val="false"/>
                <w:szCs w:val="28"/>
                <w:lang w:eastAsia="ru-RU"/>
              </w:rPr>
              <w:t xml:space="preserve"> Республиканский праздник – фестиваль танца «Волшебный башмач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Хореографические коллективы и отдельные исполнители Республики Карел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Региональный этап  Всероссийской олимпиады школь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 xml:space="preserve">Отдел образования, культуры и социальной политики,   общеобразовательные организации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обедители муниципального этапа ВО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униципальный этап военно-спортивной игры «А ну-ка парни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, Зональный центр</w:t>
            </w:r>
          </w:p>
        </w:tc>
      </w:tr>
      <w:tr>
        <w:trPr>
          <w:trHeight w:val="407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роприятия, посвященные Международному женскому дню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(Муниципальный военно - патриотический конкурс «Девушки в погонах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МБУК КДЦ, ОО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й этап и участие в республиканском этапе Всероссийского конкурса юных чтецов «Живая класси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УК «Суоярвская ЦБС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 МУК «Суоярвская ЦБС»,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нармейский шахматный турн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Муниципальный этап </w:t>
            </w:r>
            <w:r>
              <w:rPr>
                <w:bCs w:val="false"/>
                <w:color w:val="1A1A1A"/>
                <w:szCs w:val="28"/>
                <w:lang w:eastAsia="ru-RU"/>
              </w:rPr>
              <w:t>Всероссийской военно-патриотической игре «Зарница 2.0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Зональный центр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Профориентационное мероприятие «Путь в профессию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г. Суоярви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Государственное казенное учреждение «Агентство  занятости населения Республики Карелия» (Агентство занятости населения Суоярвского района)  (по согласованию), ООК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мориальные мероприятия, посвященные памятным датам военной ист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ОО, МУК «Суоярвская ЦБС», МБУК КДЦ, служба в г. Суоярви (по согласованию), военный комиссариат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Фестиваль патриотической песни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>«Песни, рожденные сердцем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«МОУ ДОШИ» г.Суоярви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муниципальное образовательное учреждение дополнительного образования «Школа искусств» г. Суоярви (МОУ ДОШИ), ОО, МБУК КД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Акции: «Бессмертный полк», «Ветеран живет рядом», «От сердца к сердцу», «Георгиевская ленточка», «Вахта Памяти», «Свеча памяти», «Сад памяти», Пост №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1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униципальный этап военно-патриотической игры «Побед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ОО, Зональный центр, отделение «Юнармии»,  военный комиссариат Суоярвского района (по согласованию)</w:t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 xml:space="preserve">Муниципальный конкурс  чтецов «Этот день Победы» 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УК «Суоярвская ЦБС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2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Межрайонный фестиваль 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любительских театральных коллективов</w:t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«Открытая двер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«МОУ ДОШИ» г.Суоярви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«МОУ ДОШИ» г. Суоярви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любительские театральные коллективы, участники театральных кружков, студий, объединений, округа и Республики Карел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Региональной  этап олимпиады школьников по карельскому языку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бучающиеся 4-7, 9-11клас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ОУ Вешкельская средняя школ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 МОУ Вешкельская средняя шко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color w:val="1A1A1A"/>
                <w:szCs w:val="28"/>
                <w:lang w:eastAsia="ru-RU"/>
              </w:rPr>
              <w:t>Учебные сборы с гражданами, обучающимися в образовательных организациях Суоярвского муниципального округа и проходящими подготовку по основам военной службы в рамках учебного предмета «Основы безопасности  и защиты Родин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олодежные мероприятия, посвященные Дню независимости Росс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 xml:space="preserve">ООКиСП, ОО, Зональный центр, общественные организации (по согласованию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Региональный этап </w:t>
            </w:r>
            <w:r>
              <w:rPr>
                <w:bCs w:val="false"/>
                <w:color w:val="1A1A1A"/>
                <w:szCs w:val="28"/>
                <w:lang w:eastAsia="ru-RU"/>
              </w:rPr>
              <w:t>Всероссийской военно-патриотической игре «Зарница 2.0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Фестиваль уличной культуры, посвященный Дню Молодеж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МБУК КД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оржественное чествование золотых меда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Суоярви, г.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ООКиСП,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Республиканский этап военно-патриотической игры «Побед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Республиканские соревнования «Школа безопасност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Республиканские соревнования «К службе в армии готов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День памяти и скорб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,  МБУК КДЦ, общественные организации (по согласованию), Зональный центр, отделение «Юнармии»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онцертные площадки молодых исполнителей, посвященные Дню образования Суоярв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МБУК КД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роприятия, посвященные Всероссийскому Дню любви, семьи и вер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отдел ЗАГС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uppressAutoHyphens w:val="false"/>
              <w:jc w:val="center"/>
              <w:rPr>
                <w:b/>
                <w:b/>
                <w:bCs w:val="false"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3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роприятия, посвященные Дню Флага Российской Федер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бщественные организации (по согласованию)</w:t>
            </w:r>
          </w:p>
        </w:tc>
      </w:tr>
      <w:tr>
        <w:trPr>
          <w:trHeight w:val="30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Мероприятия, посвященные Дню солидарности в борьбе с терроризмом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, общественные организации (по согласованию), Зональный цент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Юнармейский турсл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ональный центр, отделение «Юнармии»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Ежегодное мероприятие «Профессии настоящих мужчин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. Суояр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 xml:space="preserve">Государственное казенное учреждение «Агентство  занятости населения Республики Карелия» (Агентство занятости населения Суоярвского района),  Служба в г. Суоярви (по согласованию), ООКиСП, ОО 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Отборочные мероприятия для участия молодых семей в соискании премии Главы Республики Карелия «Признание»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ОО, общественные организации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ткрытые юнармейские соревнования по стрельбе из пневматической винт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ОКиСП, Зональный центр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Чествование талантливой молодежи в рамках Грантов главы Суоярвского муниципального округ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уоярвский муниципальный окр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 xml:space="preserve">Участие делегации талантливой молодежи Суоярвского муниципального округа  в Главной Елке Карел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szCs w:val="28"/>
                <w:lang w:eastAsia="ru-RU"/>
              </w:rPr>
              <w:t>г. Петрозавод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Cs w:val="28"/>
                <w:lang w:eastAsia="ru-RU"/>
              </w:rPr>
              <w:t>ООК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астие победителей муниципальных этапов международных, всероссийских, региональных конкурсов, олимпиад в последующих этапах данных мероприятий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5-01-13T12:11:00Z</cp:lastPrinted>
  <dcterms:modified xsi:type="dcterms:W3CDTF">2025-01-13T09:11:00Z</dcterms:modified>
  <cp:revision>14</cp:revision>
  <dc:subject/>
  <dc:title/>
</cp:coreProperties>
</file>