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6.09.0024 г.                                                                                                 № 828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е изменений в постановление администрации Суоярвского муниципального округа от 23.03.2023 № 360 «О дополнительных мерах поддержки семей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, а также граждан Российской Федерации, направленных для обеспечения выполнения задач в ходе специальной военной операции на территории Украины, Донецкой Народной Республики и Луганской Народн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24 февраля 2022 год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нести изменения в постановление администрации Суоярвского муниципального округа №360 от 23.03.2023 ««О дополнительных мерах поддержки семей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, а также граждан Российской Федерации, направленных для обеспечения выполнения задач в ходе специальной военной операции на территории Украины, Донецкой Народной Республики и Луганской Народной Республики с 24 февраля 2022 года»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ункт 1 дополнить словами «- директору муниципального бюджетного учреждения дополнительного образования Суоярвская спортивная школа предоставить бесплатное посещение бассейна и тренажерных залов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Е.Н. Смирнов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Разослать: Дело, ООКиСП, Суоярвская спортивная школа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36:00Z</dcterms:created>
  <dc:creator>Кракулева А. Г.</dc:creator>
  <dc:description/>
  <cp:keywords/>
  <dc:language>en-US</dc:language>
  <cp:lastModifiedBy>User</cp:lastModifiedBy>
  <cp:lastPrinted>2023-01-09T09:11:00Z</cp:lastPrinted>
  <dcterms:modified xsi:type="dcterms:W3CDTF">2024-09-16T08:17:00Z</dcterms:modified>
  <cp:revision>11</cp:revision>
  <dc:subject/>
  <dc:title/>
</cp:coreProperties>
</file>