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1.2025                                                                                                          № 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Административный регламент администрации Суоярвского муниципального округа по предоставлению муниципальной услуги «Выдача выписок из реестра муниципального имущества Суоярвского муниципального округа», утвержденный постановлением администрации Суоярвского муниципального округа № 1673 от 29.12.2023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ого регламента администрации Суоярвского муниципального округа по предоставлению муниципальной услуги «Выдача выписок из реестра муниципального имущества Суоярвского муниципального округа», утвержденного постановлением администрации Суоярвского муниципального округа № 1673 от 29.12.2023 в соответствие с положениями Федерального закона от  27.07.2010 № 210-ФЗ «Об организации предоставления государственных и муниципальных услуг» (далее – Федеральный закон № 210-ФЗ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Административный регламент администрации Суоярвского муниципального округа по предоставлению муниципальной услуги «Выдача выписок из реестра муниципального имущества Суоярвского муниципального округа», утвержденный постановлением администрации Суоярвского муниципального округа № 1673 от 29.12.2023 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аздел 5 дополнить пунктом 5.5.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5.5. Уполномоченный орган не вправе требовать от заявителя документы указанные в подп. 5 ч. 1 ст.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здел 2 дополнить подпунктом 2.3.2. следующего содержания: «2.3.2.  Получение результатов муниципальной услуги в отношении несовершеннолетнего законным представителем несовершеннолетнего осуществляются в соответствии с ч. 2 – 4 ст. 5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Кракулева А. Г.</dc:creator>
  <dc:description/>
  <cp:keywords/>
  <dc:language>en-US</dc:language>
  <cp:lastModifiedBy>User</cp:lastModifiedBy>
  <cp:lastPrinted>2025-01-29T15:24:00Z</cp:lastPrinted>
  <dcterms:modified xsi:type="dcterms:W3CDTF">2025-01-29T14:16:00Z</dcterms:modified>
  <cp:revision>6</cp:revision>
  <dc:subject/>
  <dc:title/>
</cp:coreProperties>
</file>