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1.2025                                                                                                          №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администрации Суоярвского муниципального округа по предоставлению муниципальной услуги «Приватизация муниципального имущества Суоярвского муниципального округа», утвержденный постановлением администрации Суоярвского муниципального округа № 1674 от 29.12.202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Приватизация муниципального имущества Суоярвского муниципального округа», утвержденного постановлением администрации Суоярвского муниципального округа № 1674 от 29.12.2023 в соответствие с положениями Федерального закона от 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Приватизация муниципального имущества Суоярвского муниципального округа», утвержденный постановлением администрации Суоярвского муниципального округа № 1674 от 29.12.2023 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ункт 2.6.4. дополнить словами: </w:t>
      </w:r>
      <w:r>
        <w:rPr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s://www.consultant.ru/document/cons_doc_LAW_494996/a2588b2a1374c05e0939bb4df8e54fc0dfd6e000/" \l "dst359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унктом 7.2 части 1 статьи 16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color w:val="000000"/>
          <w:szCs w:val="26"/>
        </w:rPr>
        <w:t> </w:t>
      </w:r>
      <w:r>
        <w:rPr>
          <w:szCs w:val="26"/>
        </w:rPr>
        <w:t>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ункт 3 дополнить подпунктом 3.2.5.7. следующего содержания: «3.2.5.7.  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Кракулева А. Г.</dc:creator>
  <dc:description/>
  <cp:keywords/>
  <dc:language>en-US</dc:language>
  <cp:lastModifiedBy>User</cp:lastModifiedBy>
  <cp:lastPrinted>2025-01-29T15:24:00Z</cp:lastPrinted>
  <dcterms:modified xsi:type="dcterms:W3CDTF">2025-01-29T12:24:00Z</dcterms:modified>
  <cp:revision>3</cp:revision>
  <dc:subject/>
  <dc:title/>
</cp:coreProperties>
</file>