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2.12.2024                                                                                               № 1113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 w:val="false"/>
          <w:sz w:val="24"/>
          <w:lang w:eastAsia="ru-RU"/>
        </w:rPr>
      </w:pPr>
      <w:r>
        <w:rPr>
          <w:b/>
        </w:rPr>
        <w:t>О порядке создания, хранения, использования и восполнения резерва материальных ресурсов для ликвидации  чрезвычайных ситуаций природного и техногенного характера и в целях гражданской обороны на территории Суоярвского муниципального округа</w:t>
      </w:r>
    </w:p>
    <w:p>
      <w:pPr>
        <w:pStyle w:val="Normal"/>
        <w:jc w:val="both"/>
        <w:rPr>
          <w:b/>
          <w:b/>
          <w:bCs w:val="false"/>
          <w:sz w:val="24"/>
          <w:lang w:eastAsia="ru-RU"/>
        </w:rPr>
      </w:pPr>
      <w:r>
        <w:rPr>
          <w:b/>
          <w:bCs w:val="false"/>
          <w:sz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дпунктом «ж» пункта 1 статьи 11 и статьи 25 Федерального закона от 21.12.994 № 68-ФЗ «О защите населения и территорий от чрезвычайных ситуаций природного и техногенного характера», пунктом 20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 794, постановлением Правительства 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в целях своевременного и качественного обеспечения мероприятий по ликвидации чрезвычайных ситуаций и защите населения на территории Суоярвского муниципального округа:</w:t>
      </w:r>
    </w:p>
    <w:p>
      <w:pPr>
        <w:pStyle w:val="Normal"/>
        <w:jc w:val="both"/>
        <w:rPr/>
      </w:pPr>
      <w:r>
        <w:rPr/>
        <w:tab/>
        <w:t>1. Утвердить прилагаемые:</w:t>
      </w:r>
    </w:p>
    <w:p>
      <w:pPr>
        <w:pStyle w:val="Normal"/>
        <w:jc w:val="both"/>
        <w:rPr>
          <w:bCs w:val="false"/>
          <w:sz w:val="24"/>
          <w:lang w:eastAsia="ru-RU"/>
        </w:rPr>
      </w:pPr>
      <w:r>
        <w:rPr/>
        <w:tab/>
        <w:t>1) Порядок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и в целях гражданской обороны</w:t>
      </w:r>
      <w:r>
        <w:rPr>
          <w:bCs w:val="false"/>
          <w:sz w:val="24"/>
          <w:lang w:eastAsia="ru-RU"/>
        </w:rPr>
        <w:t xml:space="preserve"> </w:t>
      </w:r>
      <w:r>
        <w:rPr/>
        <w:t>на территории Суоярвского муниципального округ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Номенклатуру и объемы резерва материальных ресурсов для ликвидации чрезвычайных ситуаций природного и техногенного характера и в целях гражданской обороны на территории Суоярвского муниципального округа.</w:t>
      </w:r>
    </w:p>
    <w:p>
      <w:pPr>
        <w:pStyle w:val="Normal"/>
        <w:jc w:val="both"/>
        <w:rPr/>
      </w:pPr>
      <w:r>
        <w:rPr/>
        <w:tab/>
        <w:t>2.  Установить, что создание, хранения, использования и восполнения резерва материальных ресурсов для ликвидации чрезвычайных ситуаций природного и техногенного характера и в целях гражданской обороны</w:t>
      </w:r>
      <w:r>
        <w:rPr>
          <w:b/>
        </w:rPr>
        <w:t xml:space="preserve"> </w:t>
      </w:r>
      <w:r>
        <w:rPr/>
        <w:t>на территории Суоярвского муниципального округа производится за счет средств бюджета Суоярвского муниципального округа, предусмотренных для исполнения полномочий по участию в предупреждении и ликвидации последствий чрезвычайных ситуаций и в целях гражданской обороны на территории Суоярвского муниципального округа.</w:t>
      </w:r>
    </w:p>
    <w:p>
      <w:pPr>
        <w:pStyle w:val="Normal"/>
        <w:jc w:val="both"/>
        <w:rPr/>
      </w:pPr>
      <w:r>
        <w:rPr/>
        <w:tab/>
        <w:t>3. Рекомендовать руководителям организаций, эксплуатирующих  потенциально опасные объекты и объекты жизнеобеспечения населения независимо от форм собственност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создать резервы материальных ресурсов для ликвидации чрезвычайных ситуаций природного и техногенного характера и в целях гражданской оборон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сведения о создании резервов материальных ресурсов, с указанием номенклатуры и объёмов материальных ресурсов, представлять в отдел по мобилизационной работе, гражданской обороны и чрезвычайным ситуациям администрации Суоярвского муниципального округа ежегодно в  соответствии с пунктом 15 Порядок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и в целях гражданской обороны</w:t>
      </w:r>
      <w:r>
        <w:rPr>
          <w:bCs w:val="false"/>
          <w:sz w:val="24"/>
          <w:lang w:eastAsia="ru-RU"/>
        </w:rPr>
        <w:t xml:space="preserve"> </w:t>
      </w:r>
      <w:r>
        <w:rPr/>
        <w:t>на территории Суоярвского муниципального округа, утвержденного настоящим постановлением.</w:t>
      </w:r>
    </w:p>
    <w:p>
      <w:pPr>
        <w:pStyle w:val="Normal"/>
        <w:ind w:firstLine="561"/>
        <w:jc w:val="both"/>
        <w:rPr/>
      </w:pPr>
      <w:r>
        <w:rPr/>
        <w:t xml:space="preserve">   </w:t>
      </w:r>
      <w:r>
        <w:rPr/>
        <w:t>4. Признать утратившим силу постановление администрации муниципального образования «Суоярвский район» от 27.04.2022 № 367 «О порядке создания, хранения использования и восполнения резерва материальных ресурсов для ликвидации чрезвычайных ситуаций администрации муниципального образования «Суоярвский район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6. Контроль за исполнением  настоящего 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Суояр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круга                                                                 Р.В. Пет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Разослать: дело, отдел по МР, ГО и ЧС.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30"/>
      </w:tblGrid>
      <w:tr>
        <w:trPr>
          <w:trHeight w:val="995" w:hRule="atLeast"/>
        </w:trPr>
        <w:tc>
          <w:tcPr>
            <w:tcW w:w="53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161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 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sz w:val="24"/>
                <w:szCs w:val="24"/>
              </w:rPr>
              <w:t>администрации Суоярвского муниципального округа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от 02.12.2024 № 111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здания, хранения, использования и восполнения  резерва материальных ресурсов для ликвидации  чрезвычайных ситуаций природного и техногенного характера и в целях гражданской обороны</w:t>
      </w:r>
      <w:r>
        <w:rPr>
          <w:b/>
          <w:bCs w:val="false"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</w:rPr>
        <w:t>на территории Суоярв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1. Настоящий Порядок разработан  в соответствии с Федеральным законом  от 21.12.1994 № 68-ФЗ «О защите населения и территорий от чрезвычайных ситуаций природного и техногенного характера», постановлением Правительства 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Методическими рекомендациями МЧС России от 19.03.2021 № 2-4-71-5-11 по созданию, хранению, использованию и восполнению резерва материальных ресурсов для ликвидации чрезвычайных ситуаций природного и техногенного характера.</w:t>
        <w:tab/>
      </w:r>
    </w:p>
    <w:p>
      <w:pPr>
        <w:pStyle w:val="Normal"/>
        <w:ind w:firstLine="705"/>
        <w:jc w:val="both"/>
        <w:rPr/>
      </w:pPr>
      <w:r>
        <w:rPr/>
        <w:t>2.  Резерв материальных ресурсов администрации Суоярвского муниципального округа (далее - Резерв) создается заблаговременно в целях экстренного привлечения необходимых средств для ликвидации чрезвычайных ситуаций  в целях гражданской обороны, в том числе для организации первоочередного жизнеобеспечения населения, развертывания и содержания пунктов временного размещения и питания пострадавшего населения, оказания им помощи, обеспечения аварийно-спасательных и аварийно-восстановительных работ в случае возникновения чрезвычайных ситуаций, оснащения аварийно-спасательных формирований (в том числе нештатных) при проведении аварийно-спасательных и других неотложных работ.</w:t>
      </w:r>
    </w:p>
    <w:p>
      <w:pPr>
        <w:pStyle w:val="Normal"/>
        <w:ind w:firstLine="705"/>
        <w:jc w:val="both"/>
        <w:rPr/>
      </w:pPr>
      <w:r>
        <w:rPr/>
        <w:t xml:space="preserve">3. Резерв включает продовольствие, вещевое имущество, предметы первой необходимости, строительные материалы, лекарственные препараты и медицинские изделия, нефтепродукты и другие материальные ресурсы. </w:t>
      </w:r>
    </w:p>
    <w:p>
      <w:pPr>
        <w:pStyle w:val="Normal"/>
        <w:ind w:firstLine="705"/>
        <w:jc w:val="both"/>
        <w:rPr/>
      </w:pPr>
      <w:r>
        <w:rPr/>
        <w:t>4. Номенклатура и объемы материальных ресурсов Резерва утверждаются постановлением администрации Суоярвского муниципального округ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 и в целях гражданской обороны.</w:t>
      </w:r>
    </w:p>
    <w:p>
      <w:pPr>
        <w:pStyle w:val="Normal"/>
        <w:ind w:firstLine="705"/>
        <w:jc w:val="both"/>
        <w:rPr/>
      </w:pPr>
      <w:r>
        <w:rPr/>
        <w:t>5. Создание, хранение и восполнение Резерва осуществляется за счет средств бюджета Суоярвского муниципального округа.</w:t>
      </w:r>
    </w:p>
    <w:p>
      <w:pPr>
        <w:pStyle w:val="Normal"/>
        <w:ind w:firstLine="705"/>
        <w:jc w:val="both"/>
        <w:rPr/>
      </w:pPr>
      <w:r>
        <w:rPr/>
        <w:t>6.  Заказы на поставку продукции в Резерв размещаются посредством заключения договоров между администрацией и организациями-поставщиками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7.  Хранение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8. Закупка материальных ресурсов в Резерв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зервы могут быть использованы для обеспечения первоочередных работ при ликвидации чрезвычайных ситуаций объектового масштаба при недостаточности собственных средств организаций. В этом случае организации представляют в администрацию Суоярвского муниципального округа заявку с приложением обоснований объемов и номенклатуры требуемых ресур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возникновении чрезвычайных ситуаций муниципального и межмуниципального характера для обеспечения жизнедеятельности пострадавшего населения, администрация Суоярвского муниципального округа может использовать резервы организаций по согласованию с руководителями  организаций их создавши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Ежегодный объем накопления запасов материальных ценностей планируется в пределах средств, предусматриваемых на эти цели в бюджете Суоярвского муниципального округа на теку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бъем финансовых средств, необходимых на создание и восполнение Резерва материальных ресурсов, определяется с учетом возможного изменения рыночных цен на материальные ресурсы, а также расходов, связанных с его размещением и хран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спользование Резерва осуществляется на безвозмездной или возмездной основе. В случае возникновения на территории муниципального образования чрезвычайной ситуации техногенного характера,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15. Предприятия, учреждения и организации, создающие резерв материальных ресурсов ведут количественный и качественный учет и представляют сведения о наличии и расходовании резерва материальных ресурсов в отдел по мобилизационной работе, гражданской обороны и чрезвычайным ситуациям администрации Суоярвского муниципального округа два раза в год в срок до 15 июня и 15 декабря.</w:t>
      </w:r>
    </w:p>
    <w:p>
      <w:pPr>
        <w:pStyle w:val="Normal"/>
        <w:ind w:firstLine="540"/>
        <w:jc w:val="both"/>
        <w:rPr/>
      </w:pPr>
      <w:r>
        <w:rPr>
          <w:szCs w:val="28"/>
        </w:rPr>
        <w:t>16. Контроль за созданием, размещением, хранением, использованием и восполнением резерва материальных ресурсов осуществляет комиссия  по предупреждению и ликвидации чрезвычайных ситуаций и обеспечению пожарной безопасности Суоярвского муниципального округа.</w:t>
      </w:r>
      <w:r>
        <w:br w:type="page"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01"/>
      </w:tblGrid>
      <w:tr>
        <w:trPr>
          <w:trHeight w:val="1199" w:hRule="atLeast"/>
        </w:trPr>
        <w:tc>
          <w:tcPr>
            <w:tcW w:w="56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3004" w:hanging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администрации Суоярвского муниципального округа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b/>
                <w:b/>
              </w:rPr>
            </w:pPr>
            <w:r>
              <w:rPr>
                <w:sz w:val="24"/>
                <w:szCs w:val="24"/>
              </w:rPr>
              <w:t>от 02.12.2024 № 111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енклату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ъемы резерва материальных ресурсов для ликвидации чрезвычайных ситуаций природного и техногенного характера и в целях гражданской обороны на территории Суоярвского муниципального округ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75"/>
        <w:gridCol w:w="1471"/>
        <w:gridCol w:w="3368"/>
      </w:tblGrid>
      <w:tr>
        <w:trPr>
          <w:tblHeader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атериальных</w:t>
            </w:r>
          </w:p>
          <w:p>
            <w:pPr>
              <w:pStyle w:val="Normal"/>
              <w:rPr/>
            </w:pPr>
            <w:r>
              <w:rPr/>
              <w:t xml:space="preserve">ресурсов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    объемы</w:t>
            </w:r>
          </w:p>
        </w:tc>
      </w:tr>
      <w:tr>
        <w:trPr>
          <w:tblHeader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Продовольствие (из расчёта снабжения 50 чел. на 3 сут.):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ука (хлебобулочные издели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п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каронные издел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ервы мяс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ервы рыб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</w:t>
            </w:r>
            <w:r>
              <w:rPr/>
              <w:t>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ль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</w:t>
            </w:r>
            <w:r>
              <w:rPr/>
              <w:t>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ахар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</w:t>
            </w:r>
            <w:r>
              <w:rPr/>
              <w:t>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ча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</w:t>
            </w:r>
            <w:r>
              <w:rPr/>
              <w:t>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сло растительно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1</w:t>
            </w:r>
            <w:r>
              <w:rPr/>
              <w:t>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Вещевое имущество и ресурсы жизнеобеспечения: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ровати расклад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деял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атрацы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душк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стельные принадлежност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нзогенератор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уда (миска, ложка, кружк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Строительные материалы: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ломатериал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ме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ерои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ф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кл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мату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озд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а, каб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рез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та О</w:t>
            </w:r>
            <w:r>
              <w:rPr>
                <w:lang w:val="en-US"/>
              </w:rPr>
              <w:t>SB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Медикаменты и медицинское имущество: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индивидуаль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 медицинск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дезинфекции ру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ый термомет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медицинск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иркулятор бактерицидн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ил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ицирующие вещества (хлорная известь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Нефтепродукты: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и смаз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Другие ресурсы: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паты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рато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уповер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нструмен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74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4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qFormat/>
    <w:rPr>
      <w:bCs/>
      <w:sz w:val="28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bCs/>
      <w:sz w:val="28"/>
    </w:rPr>
  </w:style>
  <w:style w:type="character" w:styleId="Style18">
    <w:name w:val="Нижний колонтитул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before="0" w:after="420"/>
      <w:jc w:val="center"/>
    </w:pPr>
    <w:rPr>
      <w:bCs w:val="false"/>
      <w:sz w:val="19"/>
      <w:szCs w:val="19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23:00Z</dcterms:created>
  <dc:creator>Кракулева А. Г.</dc:creator>
  <dc:description/>
  <cp:keywords/>
  <dc:language>en-US</dc:language>
  <cp:lastModifiedBy>User</cp:lastModifiedBy>
  <cp:lastPrinted>2023-01-09T09:11:00Z</cp:lastPrinted>
  <dcterms:modified xsi:type="dcterms:W3CDTF">2024-12-02T08:05:00Z</dcterms:modified>
  <cp:revision>4</cp:revision>
  <dc:subject/>
  <dc:title/>
</cp:coreProperties>
</file>