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44"/>
        <w:gridCol w:w="841"/>
        <w:gridCol w:w="2037"/>
        <w:gridCol w:w="231"/>
        <w:gridCol w:w="2289"/>
        <w:gridCol w:w="121"/>
        <w:gridCol w:w="118"/>
        <w:gridCol w:w="1724"/>
        <w:gridCol w:w="437"/>
        <w:gridCol w:w="239"/>
        <w:gridCol w:w="1309"/>
        <w:gridCol w:w="1559"/>
        <w:gridCol w:w="1654"/>
      </w:tblGrid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 xml:space="preserve">ПРЕДСТАВЛЕНИЕ НА КАНДИДАТА, РЕКОМЕНДУЕМОГО ДЛЯ ВКЛЮЧЕНИЯ В РЕЗЕРВ 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Фамилия имя отчество; дата рождения; семейное положение; общее время проживания в субъекте РФ (лет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ополнительное образование (курсы, профессиональная переподготовка, повышение квалифик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лужба в вооружённых силах, органах безопасности и правопоряд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пыт руководящей работы (в том числе в бизнесе), (л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Работа на выборных должност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частие в работе коллегиальных, совещательных органов, членство в обществен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оектная деятельность (руководящая, координирующая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Рекомендуемая должность Резерва, с указанием  уровня готовности к занятию управленческих должностей Резерв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379" w:type="dxa"/>
            <w:gridSpan w:val="7"/>
            <w:tcBorders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олжность руководителя органа местного самоуправления муниципального образования, предприятия, учреждения, Ф.И.О,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пись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5:00Z</dcterms:created>
  <dc:creator>Пользователь Windows</dc:creator>
  <dc:description/>
  <dc:language>en-US</dc:language>
  <cp:lastModifiedBy>Пользователь Windows</cp:lastModifiedBy>
  <dcterms:modified xsi:type="dcterms:W3CDTF">2017-12-14T11:50:00Z</dcterms:modified>
  <cp:revision>1</cp:revision>
  <dc:subject/>
  <dc:title/>
</cp:coreProperties>
</file>