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оярвского муниципального округ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6870 г. Суоярви ул. Шельшакова зд.6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уоярв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 Петрову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ConsPlusNonformat"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</w:t>
      </w:r>
    </w:p>
    <w:tbl>
      <w:tblPr>
        <w:tblW w:w="5318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адрес гражданина, номер основного документа, удостоверяющего его личность, сведения о дате выдачи указанного документа и выдавшем его органе, контактные телефоны</w:t>
            </w:r>
          </w:p>
        </w:tc>
      </w:tr>
    </w:tbl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во исполнение требований Федерального закона от 27 июля 2006 года № 152-ФЗ «О персональных данных» 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отношений в сфере обеспечения формирования резерва управленческих кадров Суоярвского муниципального округа, решения задач подбора, ротации и обучения состава резерва управленческих кадров Суоярвского муниципального округа даю свое письменное согласие Администрации Суоярвского муниципального округа (далее  -  Администрация) на обработку моих персональных данных, предоставляемых мной в процессе формирования, работы и использования резерва управленческих кадров Суоярвского муниципального округа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, месяц, дата и место рождения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сновного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рия и номер основного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те выдачи основного документа, удостоверяющего личность и выдавшем его орг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 о  воинской обязанности и воинском з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лужбе в вооруженных силах, органах безопасности и право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мещаемой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ыдущем (-их) месте (-ах)  работы и (или) службы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м и общем ста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ыте руководящей работы (в том числе в бизнес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 на выборных должност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в работе коллегиальных, совещательных органов, членстве в общественных организац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ектной деятельности (руководящей, координирующ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положе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аве семь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, адрес места регистрации, в случае переездов – адреса в других республиках, краях, област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б общем времени проживания в Республике Карел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а   личных   телефонов и сведения о других способах связи;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изображении лица;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содержащаяся в страховом пенсионном свидетельств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  идентификационном   номере  налогоплательщика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ждении ведомственными наград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ждении государственными наградами Республики Карел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ощр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лассных чинах, военных и специальных зв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Администрацией способов обработки персональных данных: сбор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удаление, уничтожение персональных данных. Обработка персональных данных: смешанная,  при которой информация по сетям не передается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ступна лишь для определенных сотрудников Администрации, за исключением информации о следующих персональных данных: фамилия, имя, отчество, год, месяц и дата рождения, информация о занимаемой должности и стаже работы в должности, сведения о профессиональном образовании (включая наименование учебного заведения, дату окончания, специальность), а также информации о назначении на должность резерва управленческих кадров Суоярвского муниципального округа, которая  размещае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доступных источниках, в том числе в информационно-телекоммуникационной сети общего пользования (сети Интернет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дается на период нахождения в резерве управленческих кадров Суоярвского муниципального округа. После моего исключения из резерва управленческих кадров Суоярвского муниципального округа хранение персональных данных, осуществляется в течение срока, установленного нормативными правовыми актами для хранения соответствующих документов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домлен(а) о своем праве отозвать данное согласие путем подачи письменного заявления на имя Главы Суоярвского муниципального округа, если иное не установлено федеральным закон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u w:val="single"/>
        </w:rPr>
      </w:pPr>
      <w:r>
        <w:rPr/>
        <w:t>«___»________ 20____ г.              ___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4:00Z</dcterms:created>
  <dc:creator>zhevnerovaza</dc:creator>
  <dc:description/>
  <cp:keywords/>
  <dc:language>en-US</dc:language>
  <cp:lastModifiedBy>User</cp:lastModifiedBy>
  <cp:lastPrinted>2013-04-26T14:04:00Z</cp:lastPrinted>
  <dcterms:modified xsi:type="dcterms:W3CDTF">2025-02-14T09:52:00Z</dcterms:modified>
  <cp:revision>3</cp:revision>
  <dc:subject/>
  <dc:title/>
</cp:coreProperties>
</file>