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равка-объекти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4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     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д, число и месяц рождения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сто рождения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е, когда и какие учебны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ения окончил(а)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правление подготовки (специальность по диплому)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валификация по диплому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инское звание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рады и поощрения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кими иностранными языками владеет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машний адрес, номер телефона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спорт (серия, номер, кем, когда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дан)      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полнительные сведения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включения в резерв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ческих кадров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ата исключения из резерва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ческих кадров с указанием причины                  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рудовая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40"/>
        <w:gridCol w:w="4920"/>
        <w:gridCol w:w="204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сяц и год  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лжность с указанием организации  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и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пись Руководителя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0" w:name="Par55"/>
      <w:bookmarkStart w:id="1" w:name="Par55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Жевнерова</dc:creator>
  <dc:description/>
  <cp:keywords/>
  <dc:language>en-US</dc:language>
  <cp:lastModifiedBy>User</cp:lastModifiedBy>
  <dcterms:modified xsi:type="dcterms:W3CDTF">2025-02-14T09:52:00Z</dcterms:modified>
  <cp:revision>3</cp:revision>
  <dc:subject/>
  <dc:title/>
</cp:coreProperties>
</file>