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240"/>
      </w:tblGrid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иссию по формированию и подготовке резерва управленческих кадров Суоярвского муниципального округа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т__________________________,</w:t>
            </w:r>
          </w:p>
        </w:tc>
      </w:tr>
      <w:tr>
        <w:trPr>
          <w:trHeight w:val="133" w:hRule="atLeast"/>
        </w:trPr>
        <w:tc>
          <w:tcPr>
            <w:tcW w:w="54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фамилия, имя, отчество гражданина в родительном падеже)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живающего по адресу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лефон: 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рассмотреть мою кандидатуру для включения в Резерв управленческих кадров Суоярвского муниципального округа на должность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 заявлению прилагаю: (перечислить прилагаемые документы).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 уведомлен, что в случае изменения данных, представленных мной в анкете, я обязан представить измененные данные в срок не позднее одного месяца с даты изме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Подпись                             Расшифровка подписи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2:00Z</dcterms:created>
  <dc:creator>vvmedvedeva</dc:creator>
  <dc:description/>
  <cp:keywords/>
  <dc:language>en-US</dc:language>
  <cp:lastModifiedBy>User</cp:lastModifiedBy>
  <cp:lastPrinted>2014-03-19T10:29:00Z</cp:lastPrinted>
  <dcterms:modified xsi:type="dcterms:W3CDTF">2025-02-14T11:07:00Z</dcterms:modified>
  <cp:revision>5</cp:revision>
  <dc:subject/>
  <dc:title/>
</cp:coreProperties>
</file>