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JALAN TAZAVAL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ОЯР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OJÄRVEN PIIRIKUNNAN HALLIN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.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№ </w:t>
            </w:r>
            <w:r>
              <w:rPr>
                <w:b/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тбора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округа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формирования состава высококвалифицированных кадров, способных участвовать в решении задач социально-экономического развития муниципального образования Суоярвский муниципальный округ, на основании постановления администрации Суоярвского муниципального округа от 26.06.2024 № 587 «Об утверждении Положения о порядке формирования резерва управленческих кадров Суоярвского муниципальн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отбор в резерв управленческих кадров Суоярвского муниципаль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лжностей, на которые проводится отбор в резерв управленческих кадров Суоярвского муниципального округа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 требования, предъявляемые к кандидатам на включение в резерв управленческих кадров Суоярвского муниципального округа, перечень документов, предъявляемых кандидатами на включение в резерв управленческих кадров Суоярвского муниципального округа (Приложение №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 Установить срок приема документов - </w:t>
      </w:r>
      <w:r>
        <w:rPr>
          <w:sz w:val="26"/>
          <w:szCs w:val="26"/>
          <w:u w:val="single"/>
        </w:rPr>
        <w:t>до 20 марта 2025 год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место приема документов – Управление делами администрации Суоярвского муниципального округа, г. Суоярви, ул. Шельшакова, зд.6, каб.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Заседание комиссии по рассмотрению документов, представленных кандидатами и собеседование провести </w:t>
      </w:r>
      <w:r>
        <w:rPr>
          <w:sz w:val="26"/>
          <w:szCs w:val="26"/>
          <w:u w:val="single"/>
        </w:rPr>
        <w:t>27 марта 2025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Управляющему делами (Шорина Е.А.) опубликовать настоящее распоряжение на официальном сайте администрации Суоярвского муниципального округа в сети Интернет и в районной газете «Суоярвский вестник» не позднее 20 февраля 2025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3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9003" w:leader="none"/>
        </w:tabs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                                                                  О.А. Хлопкина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управление делами, ООКиСП, подведомственные учреждения 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уоярвского муниципального</w:t>
      </w:r>
    </w:p>
    <w:p>
      <w:pPr>
        <w:pStyle w:val="Normal"/>
        <w:jc w:val="right"/>
        <w:rPr/>
      </w:pPr>
      <w:r>
        <w:rPr/>
        <w:t>округа от 14.02.2025 №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ей, на которые проводится отбор в резер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 Суоярвского муниципального округ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администрац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– начальник отдела образования, культуры и социальной политики администрац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управления администрац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развитию инфраструктуры и благоустройства администрац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 – начальник общего отдела администрац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Начальник юридического отдела администрац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развитию предпринимательства и инвестиционной политики администрац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гражданской обороне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Директор муниципального казенного учреждения «Централизованная бухгалтерия Суояр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муниципального казенного учреждения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казенного учреждения «Центр информационно-хозяйственного обеспечения»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Директор муниципального бюджетного учреждения культуры «Культурно досуговый центр Суояр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Директор муниципального учреждения культуры «Суоярвская централизованная библиот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муниципальным дошкольным образовательным учреждением Детский сад № 7 "Родничок" г. Суоя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муниципальным дошкольным образовательным учреждением Детский сад № 26 п. Порос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общеобразовательного учреждения «Суоярвская средняя общеобразовательная школа им. Ф.А. Шельш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Директор муниципального общеобразовательного учреждения Найстенъярв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общеобразовательного учреждения Поросозер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Директор муниципального общеобразовательного учреждения Лахколампин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Директор муниципального общеобразовательного учреждения Лоймольская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Директор муниципального общеобразовательного учреждения «Вешкель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общеобразовательного учреждения «Кайпинская начальная общеобразовательная школа-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тельное учреждение дополнительного образования детей «Детская школа искусств» г. Суоя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бюджетного учреждения Суоярвская спорти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иректор муниципального бюджетного учреждения этнокультурный центр «Вешке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иректор муниципального унитарного предприятия «Суоярвская компания по управлению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уоярвского муниципального</w:t>
      </w:r>
    </w:p>
    <w:p>
      <w:pPr>
        <w:pStyle w:val="Normal"/>
        <w:jc w:val="right"/>
        <w:rPr/>
      </w:pPr>
      <w:r>
        <w:rPr/>
        <w:t>округа от 14.02.2025 № 67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кандидатам на включение в резерв управленческих кадров Суоярвского муниципального округ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В сфере образования, спорта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личие гражданства Российской Федерации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 Возраст от 25 до 49 лет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6"/>
          <w:szCs w:val="26"/>
        </w:rPr>
        <w:t xml:space="preserve">3.Требования к квалификации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</w:t>
      </w:r>
      <w:bookmarkStart w:id="0" w:name="d6a36"/>
      <w:bookmarkEnd w:id="0"/>
      <w:r>
        <w:rPr>
          <w:sz w:val="26"/>
          <w:szCs w:val="26"/>
        </w:rPr>
        <w:t xml:space="preserve">высшее профессиональное образование и (или)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</w:t>
      </w:r>
      <w:bookmarkStart w:id="1" w:name="a5a29"/>
      <w:bookmarkEnd w:id="1"/>
      <w:r>
        <w:rPr>
          <w:sz w:val="26"/>
          <w:szCs w:val="26"/>
        </w:rPr>
        <w:t xml:space="preserve">лет. 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6"/>
          <w:szCs w:val="26"/>
          <w:u w:val="single"/>
        </w:rPr>
        <w:t>В сфере культур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Наличие гражданства Российской Федерации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Возраст от 25 до 49 лет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Требования к квалификации: 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color w:val="22272F"/>
          <w:sz w:val="26"/>
          <w:szCs w:val="26"/>
          <w:shd w:fill="FFFFFF" w:val="clear"/>
        </w:rPr>
        <w:t>МБУК «КДЦ Суоярвского муниципального округа» - высшее профессиональное образование и стаж работы на руководящих должностях в культурно-досуговых организациях, а также в органах управления культурой не менее 3 лет или среднее профессиональное образование и стаж работы на руководящих должностях в культурно-досуговых организациях не менее 5 лет;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МУК «ЦБС» - 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муниципальные должности: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личие гражданства Российской Федерации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 Возраст от 25 до 49 лет.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3. Высшее образование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6"/>
          <w:szCs w:val="26"/>
        </w:rPr>
        <w:t>4. Стаж муниципальной службы или работы по специальности, направлению подготовки: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6"/>
          <w:szCs w:val="26"/>
        </w:rPr>
        <w:t>- высшие должности муниципальной службы (первый заместитель главы администрации) – не менее пяти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/>
      </w:pPr>
      <w:r>
        <w:rPr>
          <w:sz w:val="26"/>
          <w:szCs w:val="26"/>
        </w:rPr>
        <w:t>- главные должности муниципальной службы (заместитель главы администрации – начальник отдела образования, культуры и социальной политики) – не менее тре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27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шие должности муниципальной службы (начальники отделов администрации) – не менее двух лет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shd w:fill="FFFFFF" w:val="clear"/>
        <w:spacing w:lineRule="atLeast" w:line="275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5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предъявляемых кандидатами на включение в резерв управленческих кадров руководителей муниципальных учреждений Суоярв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Личное зая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Собственноручно заполненная и подписанная анк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Справка-объектив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Представление на кандидата, рекомендуемого для включения в резер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Согласие на обработку персональных дан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Копия па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Копия трудовой книж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Копия документа, подтверждающего наличие высшего профессионального образова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6"/>
          <w:szCs w:val="26"/>
        </w:rPr>
        <w:t xml:space="preserve">Формы документов размещены на официальном сайте Суоярвского муниципального округа </w:t>
      </w:r>
      <w:hyperlink r:id="rId3">
        <w:r>
          <w:rPr>
            <w:rStyle w:val="InternetLink"/>
            <w:sz w:val="26"/>
            <w:szCs w:val="26"/>
          </w:rPr>
          <w:t>http://www.suojarvi.ru</w:t>
        </w:r>
      </w:hyperlink>
      <w:r>
        <w:rPr>
          <w:sz w:val="26"/>
          <w:szCs w:val="26"/>
        </w:rPr>
        <w:t xml:space="preserve"> – раздел «Деятельность» - «</w:t>
      </w:r>
      <w:hyperlink r:id="rId4">
        <w:r>
          <w:rPr>
            <w:rStyle w:val="InternetLink"/>
            <w:sz w:val="26"/>
            <w:szCs w:val="26"/>
          </w:rPr>
          <w:t>Администрация Суоярвского муниципального округа</w:t>
        </w:r>
      </w:hyperlink>
      <w:r>
        <w:rPr>
          <w:sz w:val="26"/>
          <w:szCs w:val="26"/>
        </w:rPr>
        <w:t>» - «</w:t>
      </w:r>
      <w:hyperlink r:id="rId5">
        <w:r>
          <w:rPr>
            <w:rStyle w:val="InternetLink"/>
            <w:sz w:val="26"/>
            <w:szCs w:val="26"/>
          </w:rPr>
          <w:t>Резерв управленческих кадров</w:t>
        </w:r>
      </w:hyperlink>
      <w:r>
        <w:rPr>
          <w:sz w:val="26"/>
          <w:szCs w:val="26"/>
        </w:rPr>
        <w:t>» -  «</w:t>
      </w:r>
      <w:hyperlink r:id="rId6">
        <w:r>
          <w:rPr>
            <w:rStyle w:val="InternetLink"/>
            <w:sz w:val="26"/>
            <w:szCs w:val="26"/>
          </w:rPr>
          <w:t>Сведения о ходе формирования муниципального кадрового резерва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для справок: 5-10-46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https://suojarvi.ru/working/administratsija-suojarvskogo-munitsipalnogo-okruga/" TargetMode="External"/><Relationship Id="rId5" Type="http://schemas.openxmlformats.org/officeDocument/2006/relationships/hyperlink" Target="https://suojarvi.ru/working/administratsija-suojarvskogo-munitsipalnogo-okruga/rezerv-kadrov/" TargetMode="External"/><Relationship Id="rId6" Type="http://schemas.openxmlformats.org/officeDocument/2006/relationships/hyperlink" Target="https://suojarvi.ru/working/administratsija-suojarvskogo-munitsipalnogo-okruga/rezerv-kadrov/sveden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 </dc:creator>
  <dc:description/>
  <cp:keywords/>
  <dc:language>en-US</dc:language>
  <cp:lastModifiedBy>User</cp:lastModifiedBy>
  <cp:lastPrinted>2025-02-14T12:32:00Z</cp:lastPrinted>
  <dcterms:modified xsi:type="dcterms:W3CDTF">2025-02-14T09:35:00Z</dcterms:modified>
  <cp:revision>84</cp:revision>
  <dc:subject/>
  <dc:title/>
</cp:coreProperties>
</file>