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jc w:val="center"/>
        <w:rPr>
          <w:bCs/>
          <w:color w:val="000000"/>
          <w:szCs w:val="28"/>
          <w:lang w:val="en-US" w:eastAsia="en-US"/>
        </w:rPr>
      </w:pPr>
      <w:r>
        <w:rPr>
          <w:bCs/>
          <w:color w:val="00000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KARJALAN TAZAVALDU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UOJÄRVEN PIIRIKUNNAN HALLINDO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rPr>
          <w:szCs w:val="28"/>
        </w:rPr>
      </w:pPr>
      <w:r>
        <w:rPr>
          <w:szCs w:val="28"/>
        </w:rPr>
        <w:t>26.06.2024                                                                                                                           № 587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оложения о порядке формирования резерва управленческих кадров Суоярвского муниципальн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казом Главы РК от 13.10.2008 N 66 (ред. от 30.05.2024) «О формировании резерва управленческих кадров Республики Карелия», Указом Главы Республики Карелия от 18.11.2013 № 90 (ред. от 06.11.2018) «Об утверждении Положения о резерве управленческих кадров Республики Карелия» в целях формирования резерва управленческих кадров Суоярвского муниципального округ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орядке формирования резерва управленческих кадров Суоярвского муниципального округа (приложение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читать утратившими сил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муниципального образования «Суоярвский район» от 27.01.2012 № 54 «Об утверждении Положения о порядке формирования резерва управленческих кадров муниципального образования «Суоярвский район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остановление администрации муниципального образования «Суоярвский район» от 15.08.2014 № 578 «О внесении дополнений в постановление № 54 от 27.01.2012 Об утверждении Положения о порядке формирования резерва управленческих кадров муниципального образования «Суоярвски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правляющему делами администрации Суоярвского муниципального округа довести настоящее постановление до руководителей подведомственных муниципальных предприятий и учреждений Суоярвского муниципального округа для руководства в рабо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в районной газете «Суоярвский вестник» и на официальном Интернет-портале Суояр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3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уоярвского муниципального округа                                  Р.В. Петров 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ть: дело, управление делами, подведомственные учреж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  </w:t>
      </w:r>
    </w:p>
    <w:p>
      <w:pPr>
        <w:pStyle w:val="Normal"/>
        <w:tabs>
          <w:tab w:val="clear" w:pos="720"/>
          <w:tab w:val="center" w:pos="4819" w:leader="none"/>
          <w:tab w:val="right" w:pos="9639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Суоярвского муниципального округа</w:t>
      </w:r>
    </w:p>
    <w:p>
      <w:pPr>
        <w:pStyle w:val="Normal"/>
        <w:tabs>
          <w:tab w:val="clear" w:pos="720"/>
          <w:tab w:val="center" w:pos="4819" w:leader="none"/>
          <w:tab w:val="right" w:pos="9639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26.06.2024 № 5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формирования резерва управленческих кадр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уоярвского муниципального округа</w:t>
      </w:r>
    </w:p>
    <w:p>
      <w:pPr>
        <w:pStyle w:val="Normal"/>
        <w:ind w:firstLine="9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ожение о порядке формирования резерва управленческих кадров Суоярвского муниципального округа (далее – Положение) разработано в целях повышения эффективности управления кадровыми ресурсами Суоярвского муниципального округа и определяет основные принципы и порядок организации работы по формированию резерва управленческих кадров Суоярвского муниципального округа (далее – Резерв)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Основная цель формирования Резерва – создание условий управления кадровыми ресурсами Суоярвского муниципального округа, подготовка лиц, зачисленных в Резерв, к планируемому замещению высших, главных и ведущих должностей муниципальной службы, должностей руководителей муниципальных предприятий и учреждений Суоярвского муниципального округа.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1.2. Работа с Резервом осуществляется на основе следующих принципов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законности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гласности и доступности информации о формировании Резерва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равного доступа граждан и добровольности их включения в Резерв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объективности оценки профессиональных, деловых и личностных качеств, результатов профессиональной деятельности кандидатов на включение в Резерв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 профессионализма и компетентности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едопустимости при формировании Резерва каких-либо ограничений в зависимости от пола, расы, национальности, происхождения, отношения к религии, убеждений, принадлежности к общественным объединениям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персональной ответственности руководителей всех уровней за формирование Резерва и работу с ним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единства требований, предъявляемых к кандидатам на включение в Резерв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приоритета назначения на вакантные должности лиц, включенных в Резерв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сти использования Резерва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прерывности работы с Резервом, постоянного обновления его состав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 Резерв формируется для замещения высших, главных и ведущих должностей муниципальной службы, должностей руководителей муниципальных предприятий и учрежд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Резерва осуществляется в цел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отбора специалистов, подготовленных к руководящей работ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я состава высококвалифицированных кадров, способных участвовать в решении задач социально-экономического развития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профессионального развития лиц включенных в резерв управленческих кад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ребования к кандидатам и порядок формирования Резерв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.2. Кандидаты на включение в Резерв должны соответствовать следующим требованиям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личие гражданства Российской Федерац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озраст от 25 до 49 лет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ысшее образование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кандидата квалификационным требованиям к уровню профессионального образования и стажу, установленным для соответствующих должностей муниципальной службы и соответствующих должностей руководителей муниципальных предприятий и муниципальных учрежд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ключение в состав Резерва осуществляется на период до 3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3. Численность Резерва не должна превышать 3 человек на одну долж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4. Включение в Резерв осуществляется по результатам отбор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шение о проведении отбора в Резерв, перечень должностей, на которые проводится отбор в Резерв, установление требований, предъявляемых к кандидатам на включение в Резерв, определение методик и критериев отбора лиц, претендующих на включение в Резерв, принимается правовым актом администрации Суоярвского муниципаль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еречень должностей, входящих в Резерв может корректироваться в течение календарного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5. Информация о формировании Резерва размещается в сети Интернет на официальном Интернет-портале Суоярвского муниципального округа в информационно-телекоммуникационной сети «Интернет» по адресу: http://suojarvi.ru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6. Кандидат на включение в резерв управленческих кадров представляет в Управление делами администрации следующие документы:</w:t>
      </w:r>
    </w:p>
    <w:p>
      <w:pPr>
        <w:pStyle w:val="Normal"/>
        <w:jc w:val="both"/>
        <w:rPr/>
      </w:pPr>
      <w:r>
        <w:rPr>
          <w:sz w:val="26"/>
          <w:szCs w:val="26"/>
        </w:rPr>
        <w:t>- личное заявление о включении в Резерв, содержащее согласие на использование своих персональных данных органами местного самоуправления и государственной вла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нке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правку – объективк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на кандидата, рекомендуемого для включения в резерв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пию паспор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пию документа, подтверждающего наличие высшего профессион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пию трудовой книжки, иные документы подтверждающие стаж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ндидат вправе дополнительно представить копии документов о дополнительном профессиональном образовании, наличии ученой степени, ученого звания, иных знаков отличия и признания заслуг перед государством, а также рекомендации с предыдущих мест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дставляются в Управление делами администрации  Суоярвского муниципального округа в течение 30 дней со дня опубликования объявления о проведении отбора в Резер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заведомо ложных документов, а так же несвоевременное представление документов, представление их не в полном объеме или с нарушением правил оформления является основанием для отказа гражданину в их прие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7. Отбор кандидатов в Резерв осуществляется комиссией по формированию и подготовке резерва управленческих кадров Суоярвского муниципального округа (далее - комиссия), в состав которой входят:</w:t>
      </w:r>
    </w:p>
    <w:p>
      <w:pPr>
        <w:pStyle w:val="Normal"/>
        <w:jc w:val="both"/>
        <w:rPr/>
      </w:pPr>
      <w:r>
        <w:rPr>
          <w:sz w:val="26"/>
          <w:szCs w:val="26"/>
        </w:rPr>
        <w:t>- глава Суоярвского муниципального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главы администрации Суоярвского муниципального округа, курирующий подведомственные учрежд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управляющий делами администрации Суоярвского муниципального округа;</w:t>
      </w:r>
    </w:p>
    <w:p>
      <w:pPr>
        <w:pStyle w:val="Normal"/>
        <w:jc w:val="both"/>
        <w:rPr/>
      </w:pPr>
      <w:r>
        <w:rPr>
          <w:sz w:val="26"/>
          <w:szCs w:val="26"/>
        </w:rPr>
        <w:t>- начальник юридического отдела управления делами администрации Суоярвского муниципального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ые представите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 утверждается распоряжением главы администрации Суоярвского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8. К функциям комиссии относи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координация деятельности администрации муниципального образования по вопросам, связанным с отбором, подготовкой, переподготовкой и формированием Резерва, а также по другим вопросам, связанным с ведением резерва управленческих кадров;</w:t>
      </w:r>
    </w:p>
    <w:p>
      <w:pPr>
        <w:pStyle w:val="Normal"/>
        <w:jc w:val="both"/>
        <w:rPr/>
      </w:pPr>
      <w:r>
        <w:rPr>
          <w:sz w:val="26"/>
          <w:szCs w:val="26"/>
        </w:rPr>
        <w:t>- выработка предложений о включении в состав Резерва;</w:t>
      </w:r>
    </w:p>
    <w:p>
      <w:pPr>
        <w:pStyle w:val="Normal"/>
        <w:jc w:val="both"/>
        <w:rPr/>
      </w:pPr>
      <w:r>
        <w:rPr>
          <w:sz w:val="26"/>
          <w:szCs w:val="26"/>
        </w:rPr>
        <w:t>- выработка предложений об исключении из состава Резерва;</w:t>
      </w:r>
    </w:p>
    <w:p>
      <w:pPr>
        <w:pStyle w:val="Normal"/>
        <w:jc w:val="both"/>
        <w:rPr/>
      </w:pPr>
      <w:r>
        <w:rPr>
          <w:sz w:val="26"/>
          <w:szCs w:val="26"/>
        </w:rPr>
        <w:t>- определение порядка ведения базы данных лиц, включенных в Резерв, и перечней должностей, подлежащих замещению из Резер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9. Заседание комиссии по рассмотрению документов, представленных кандидатами, и собеседование с кандидатами должны быть проведены не позднее чем через 10 дней после даты окончательного срока приема доку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дате проведения собеседования и рассмотрения документов кандидаты оповещаются управлением делами администрации Суоярвского муниципального округа не позднее, чем за 3 дня до заседания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10. В случае неявки кандидата без уважительной причины на заседание комиссии для рассмотрения его документов и участия в собеседовании, комиссия вправе не рассматривать вопрос включения в Резерв данного кандида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1. По результатам проведенного отбора комиссией принимается 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 включении кандидата в резерв управленческих кадр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 отказе во включении в резерв управленческих кад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12. Список лиц, включенных в Резерв, рассматривается главой Суоярвского муниципального округа и утверждается распоряжением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13. Список лиц, включенных в Резерв, может быть размещен в газете или на сайте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14. При отсутствии кандидатов или признании кандидатов на конкретную должность не соответствующими установленным требованиям комиссия вправе продлить сроки подачи заявок и вновь опубликовать информацию о формировании Резерва на конкретную долж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15. Гражданин может быть включен в Резерв одновременно на замещение нескольких должнос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Порядок организации работы с Резер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. Подготовка лица, зачисленного в Резерв, производится при необходимости по индивидуальному плану, в котором должны быть предусмотрены конкретные мероприятия, обеспечивающие приобретение лицом, зачисленным в Резерв, необходимых знаний и навыков, направленных на более глубокое освоение им характера будущей работы, выработку организаторских каче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2. Отчеты о работе с Резервом за истекший год и заключение о возможности или невозможности рекомендовать кандидата на замещение должности, по которой он состоит в Резерве, направляются главе Суоярвского муниципального округа не позднее 31 декабря отчетного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4. В индивидуальном плане подготовки лиц, зачисленных в Резерв, могут быть использованы такие формы работы, ка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учение основам, современным методам и приемам организации управления, экономики и законода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шение отдельных вопросов по профилю должности;</w:t>
      </w:r>
    </w:p>
    <w:p>
      <w:pPr>
        <w:pStyle w:val="Normal"/>
        <w:jc w:val="both"/>
        <w:rPr/>
      </w:pPr>
      <w:r>
        <w:rPr>
          <w:sz w:val="26"/>
          <w:szCs w:val="26"/>
        </w:rPr>
        <w:t>- исполнение обязанностей по должности, на которую состоит в Резерве;</w:t>
      </w:r>
    </w:p>
    <w:p>
      <w:pPr>
        <w:pStyle w:val="Normal"/>
        <w:jc w:val="both"/>
        <w:rPr/>
      </w:pPr>
      <w:r>
        <w:rPr>
          <w:sz w:val="26"/>
          <w:szCs w:val="26"/>
        </w:rPr>
        <w:t>- участие в работе конференций, совещаний, семинаров, рабочих групп, оргкомитетов с целью ознакомления с новейшими достижениями по областям знаний и получения практических навыков в соответствии со специализацией должности, на которую состоит в Резерв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валификации в рамках программ развития муниципальной служб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5. В целях повышения эффективности работы с Резервом может осуществляется профессиональная переподготовка, повышение квалификации, стажировка и ротация кадров.</w:t>
      </w:r>
    </w:p>
    <w:p>
      <w:pPr>
        <w:pStyle w:val="Normal"/>
        <w:jc w:val="both"/>
        <w:rPr/>
      </w:pPr>
      <w:r>
        <w:rPr>
          <w:sz w:val="26"/>
          <w:szCs w:val="26"/>
        </w:rPr>
        <w:t>Включение в Резерв является одним из оснований для направления гражданина, с его согласия, на профессиональную переподготовку, повышение квалификации или стажиров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6. Исключение из Резерва осуществля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назначении на должность, планируемую к замещению, или иную должность в порядке должностного роста;</w:t>
      </w:r>
    </w:p>
    <w:p>
      <w:pPr>
        <w:pStyle w:val="Normal"/>
        <w:jc w:val="both"/>
        <w:rPr/>
      </w:pPr>
      <w:r>
        <w:rPr>
          <w:sz w:val="26"/>
          <w:szCs w:val="26"/>
        </w:rPr>
        <w:t>- при отказе от предложенной для замещения должности, по которой гражданин находится в Резерве;</w:t>
      </w:r>
    </w:p>
    <w:p>
      <w:pPr>
        <w:pStyle w:val="Normal"/>
        <w:jc w:val="both"/>
        <w:rPr/>
      </w:pPr>
      <w:r>
        <w:rPr>
          <w:sz w:val="26"/>
          <w:szCs w:val="26"/>
        </w:rPr>
        <w:t>- по письменному заявлению гражданина об исключении из Резер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привлечении к уголовной ответствен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решению комиссии по формированию и подготовке резерв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стечения трех лет нахождения в Резерве на замещение одной и той же должност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достижение предельного возраста резервиста (50 лет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основании решения Комиссии издается правовой акт администрации Суоярвского муниципального округа об исключении из Резерва соответствующих лиц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лучае назначения лица, включенного в Резерв, на планируемую должность или иную должность в порядке должностного роста правовой акт администрации о его исключении из Резерва издается без рассмотрения н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02:00Z</dcterms:created>
  <dc:creator>User7</dc:creator>
  <dc:description/>
  <cp:keywords/>
  <dc:language>en-US</dc:language>
  <cp:lastModifiedBy>User</cp:lastModifiedBy>
  <cp:lastPrinted>2024-06-26T11:44:00Z</cp:lastPrinted>
  <dcterms:modified xsi:type="dcterms:W3CDTF">2024-06-26T09:03:00Z</dcterms:modified>
  <cp:revision>14</cp:revision>
  <dc:subject/>
  <dc:title>от _____________________ № _____________</dc:title>
</cp:coreProperties>
</file>