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№ 00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Об обеспечении первичных мер пожарной безопасности на территории Суоярвского муниципального округа</w:t>
      </w:r>
    </w:p>
    <w:p>
      <w:pPr>
        <w:pStyle w:val="Normal"/>
        <w:suppressAutoHyphens w:val="false"/>
        <w:rPr>
          <w:bCs w:val="false"/>
          <w:color w:val="000000"/>
          <w:sz w:val="20"/>
          <w:szCs w:val="28"/>
          <w:lang w:eastAsia="ru-RU"/>
        </w:rPr>
      </w:pPr>
      <w:r>
        <w:rPr>
          <w:bCs w:val="false"/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</w:t>
      </w: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  <w:r>
        <w:rPr>
          <w:bCs w:val="false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Утвердить Положение об обеспечении первичных мер пожарной безопасности на территории </w:t>
      </w: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  <w:r>
        <w:rPr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«Суоярвский район» от 27.06.2022 № 493 «</w:t>
      </w:r>
      <w:r>
        <w:rPr>
          <w:color w:val="000000"/>
          <w:szCs w:val="28"/>
        </w:rPr>
        <w:t>Об обеспечении первичных мер пожарной безопасности на территории Суоярвского городского поселения</w:t>
      </w:r>
      <w:r>
        <w:rPr>
          <w:szCs w:val="28"/>
          <w:lang w:eastAsia="ru-RU"/>
        </w:rPr>
        <w:t>»</w:t>
      </w:r>
      <w:r>
        <w:rPr>
          <w:color w:val="000000"/>
          <w:szCs w:val="28"/>
        </w:rPr>
        <w:t>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4. </w:t>
      </w: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отдел по гражданской обороне и чрезвычайным ситуациям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Cs w:val="false"/>
          <w:szCs w:val="28"/>
          <w:lang w:eastAsia="ru-RU"/>
        </w:rPr>
        <w:t>муниципального округа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азослать: Дело, отдел ГО и ЧС.</w:t>
      </w:r>
    </w:p>
    <w:p>
      <w:pPr>
        <w:pStyle w:val="Normal"/>
        <w:suppressAutoHyphens w:val="false"/>
        <w:jc w:val="right"/>
        <w:rPr>
          <w:bCs w:val="false"/>
          <w:sz w:val="20"/>
          <w:szCs w:val="24"/>
          <w:lang w:eastAsia="ru-RU"/>
        </w:rPr>
      </w:pPr>
      <w:r>
        <w:rPr>
          <w:bCs w:val="false"/>
          <w:sz w:val="20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66"/>
        <w:ind w:left="5954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uppressAutoHyphens w:val="false"/>
        <w:spacing w:lineRule="exact" w:line="266"/>
        <w:ind w:left="5954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812" w:hanging="283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Суоярвского муниципального округа</w:t>
      </w:r>
      <w:r>
        <w:rPr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5954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т 00.00.0000 № 000 </w:t>
      </w:r>
    </w:p>
    <w:p>
      <w:pPr>
        <w:pStyle w:val="Normal"/>
        <w:suppressAutoHyphens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230" w:after="0"/>
        <w:jc w:val="center"/>
        <w:rPr>
          <w:bCs w:val="false"/>
          <w:sz w:val="24"/>
          <w:szCs w:val="24"/>
          <w:lang w:eastAsia="ru-RU"/>
        </w:rPr>
      </w:pPr>
      <w:r>
        <w:rPr>
          <w:b/>
          <w:spacing w:val="-18"/>
          <w:sz w:val="24"/>
          <w:szCs w:val="24"/>
          <w:lang w:eastAsia="ru-RU"/>
        </w:rPr>
        <w:t>П О Л О Ж Е Н И Е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уоярвского муниципального округа</w:t>
      </w:r>
    </w:p>
    <w:p>
      <w:pPr>
        <w:pStyle w:val="Normal"/>
        <w:shd w:fill="FFFFFF" w:val="clear"/>
        <w:suppressAutoHyphens w:val="false"/>
        <w:spacing w:lineRule="exact" w:line="302"/>
        <w:ind w:left="29" w:hanging="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val="en-US" w:eastAsia="ru-RU"/>
        </w:rPr>
        <w:t>I</w:t>
      </w:r>
      <w:r>
        <w:rPr>
          <w:b/>
          <w:bCs w:val="false"/>
          <w:sz w:val="24"/>
          <w:szCs w:val="24"/>
          <w:lang w:eastAsia="ru-RU"/>
        </w:rPr>
        <w:t>. Общие положения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1. Настоящее Положение разработано 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1.2. Положение устанавливает организационно-правовое, финансовое, материально-техническое обеспечение первичных мер пожарной безопасности в границах Суоярвского муниципального округа (далее – округ)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1.3. Обеспечение первичных мер пожарной безопасности в границах округа относится к вопросам местного значения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4.  Основные понятия и термины, применяемые в настоящем Положен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ервичные меры пожарной безопасности </w:t>
      </w:r>
      <w:r>
        <w:rPr>
          <w:sz w:val="24"/>
          <w:szCs w:val="24"/>
          <w:lang w:eastAsia="ru-RU"/>
        </w:rPr>
        <w:t>–</w:t>
      </w:r>
      <w:r>
        <w:rPr>
          <w:b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тивопожарный режим </w:t>
      </w:r>
      <w:r>
        <w:rPr>
          <w:sz w:val="24"/>
          <w:szCs w:val="24"/>
          <w:lang w:eastAsia="ru-RU"/>
        </w:rPr>
        <w:t>– т</w:t>
      </w:r>
      <w:r>
        <w:rPr>
          <w:bCs w:val="false"/>
          <w:sz w:val="24"/>
          <w:szCs w:val="24"/>
          <w:lang w:eastAsia="ru-RU"/>
        </w:rPr>
        <w:t>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 xml:space="preserve">особый противопожарный режим – </w:t>
      </w:r>
      <w:r>
        <w:rPr>
          <w:bCs w:val="false"/>
          <w:sz w:val="24"/>
          <w:szCs w:val="24"/>
          <w:lang w:eastAsia="ru-RU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филактика </w:t>
      </w:r>
      <w:r>
        <w:rPr>
          <w:b/>
          <w:bCs w:val="false"/>
          <w:sz w:val="24"/>
          <w:szCs w:val="24"/>
          <w:lang w:eastAsia="ru-RU"/>
        </w:rPr>
        <w:t xml:space="preserve">пожаров – </w:t>
      </w:r>
      <w:r>
        <w:rPr>
          <w:bCs w:val="false"/>
          <w:sz w:val="24"/>
          <w:szCs w:val="24"/>
          <w:lang w:eastAsia="ru-RU"/>
        </w:rPr>
        <w:t>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ротивопожарная пропаганда – </w:t>
      </w:r>
      <w:r>
        <w:rPr>
          <w:bCs w:val="false"/>
          <w:sz w:val="24"/>
          <w:szCs w:val="24"/>
          <w:lang w:eastAsia="ru-RU"/>
        </w:rPr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первичные средства пожаротушения – </w:t>
      </w:r>
      <w:r>
        <w:rPr>
          <w:bCs w:val="false"/>
          <w:sz w:val="24"/>
          <w:szCs w:val="24"/>
          <w:lang w:eastAsia="ru-RU"/>
        </w:rPr>
        <w:t>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I</w:t>
      </w:r>
      <w:r>
        <w:rPr>
          <w:b/>
          <w:bCs w:val="false"/>
          <w:sz w:val="24"/>
          <w:szCs w:val="24"/>
          <w:lang w:eastAsia="ru-RU"/>
        </w:rPr>
        <w:t>. Перечень первичных мер пожарной безопасности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 первичным мерам пожарной безопасности на территории Суоярвского муниципального округа относятся: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. </w:t>
        <w:tab/>
        <w:t>обеспечение необходимых условий для привлечения населения к профилактике пожаров и мероприятиям по их предупреждению, спасению людей и имущества от пожаров в составе добровольного пожарного формир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2. </w:t>
        <w:tab/>
        <w:t>проведение противопожарной пропаганды 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3. оснащение первичными средствами тушения пожар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2.4.</w:t>
        <w:tab/>
        <w:t>соблюдение требований пожарной безопасности при разработке градостроительной документации, планировке и застройке территории округ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2.5. </w:t>
        <w:tab/>
        <w:t>разработка и выполнение мероприятий в Суоярвском муниципальном округе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2.6. </w:t>
        <w:tab/>
        <w:t>организация патрулирования территории округа в условиях устойчивой сухой, жаркой и ветреной погоды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2.7. </w:t>
        <w:tab/>
        <w:t>обеспечение округа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2.8. своевременная очистка территории округа от горючих отходов и мусор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2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уоярвского муниципального округа, проездов к зданиям, строениям и сооружения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10.</w:t>
        <w:tab/>
        <w:t>содержание в исправном состоянии систем противопожарного водоснабж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1. </w:t>
        <w:tab/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2. </w:t>
        <w:tab/>
        <w:t>утверждение перечня первичных средств пожаротушения для индивидуальных жилых дом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2.13. </w:t>
        <w:tab/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14. установление особого противопожарного режим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15. профилактика пожаров на территории Суоярвского муниципального округа.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II</w:t>
      </w:r>
      <w:r>
        <w:rPr>
          <w:b/>
          <w:bCs w:val="false"/>
          <w:sz w:val="24"/>
          <w:szCs w:val="24"/>
          <w:lang w:eastAsia="ru-RU"/>
        </w:rPr>
        <w:t>. Основные задачи обеспечения первичным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мерами пожарной безопас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 w:val="false"/>
          <w:sz w:val="24"/>
          <w:szCs w:val="24"/>
          <w:lang w:eastAsia="ru-RU"/>
        </w:rPr>
        <w:t> </w:t>
      </w:r>
      <w:r>
        <w:rPr>
          <w:bCs w:val="false"/>
          <w:sz w:val="24"/>
          <w:szCs w:val="24"/>
          <w:lang w:eastAsia="ru-RU"/>
        </w:rPr>
        <w:t>3.1. Основными задачами обеспечения первичных мер пожарной безопасности в границах Суоярвского муниципального округа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3.1.1. </w:t>
        <w:tab/>
        <w:t>организация и осуществление мер по профилактике пожаров и предотвращению пожаров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3.1.2. </w:t>
        <w:tab/>
        <w:t>спасение людей и имущества при пожарах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IV</w:t>
      </w:r>
      <w:r>
        <w:rPr>
          <w:b/>
          <w:bCs w:val="false"/>
          <w:sz w:val="24"/>
          <w:szCs w:val="24"/>
          <w:lang w:eastAsia="ru-RU"/>
        </w:rPr>
        <w:t xml:space="preserve">. Полномочия по обеспечению мер пожарной безопасности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4.1. К полномочиям администрации Суоярвского муниципального округа по обеспечению первичных мер пожарной безопасности относя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1.  </w:t>
        <w:tab/>
        <w:t>утверждение нормативных правовых документов об обеспечении первичных мер пожарной безопасности на территории Суоярвского муниципального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2. </w:t>
        <w:tab/>
        <w:t>информирование населения о принятых решениях по обеспечению первичных мер пожарной безопасности на территории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4.1.3. </w:t>
        <w:tab/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4. </w:t>
        <w:tab/>
        <w:t>организация деятельности добровольного пожарного формирования на территории округа и привлечение по согласованию в весенне-летний пожароопасный период граждан для организации дежурств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5.   организация мероприятий по профилактике пожаров в населенных пунктах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6. </w:t>
        <w:tab/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4.1.7. </w:t>
        <w:tab/>
        <w:t>соблюдение требований пожарной безопасности при разработке градостроительной документации, планировке и застройке территории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 xml:space="preserve">4.1.8. </w:t>
        <w:tab/>
        <w:t>организация патрулирования территории округа в условиях устойчивой сухой, жаркой и ветреной погоды силами добровольных пожарных, очистка территории   от горючих отходов и мусор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4.1.9.</w:t>
        <w:tab/>
        <w:t>содержание в исправном состоянии в любое время года дорог в границах округа, проездов к зданиям, строениям и сооружениям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0.</w:t>
        <w:tab/>
        <w:t>содержание в исправном состоянии систем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4.1.11. взаимодействие с Карельским республиканским отделением Всероссийского добровольного пожарного общества по вопросам организации обеспечения первичных мер пожарной безопасности на территории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2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3.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4. взаимодействие с другими видами пожарной охраны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5. установка средств звуковой сигнализации или иных средств для оповещения людей на случай пожар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4.1.16. установление особого противопожарного режима на территории округ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1.17. иные полномочия в соответствии с действующим законодательством Российской Федерации, Уставом Суоярвского муниципального округа.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V</w:t>
      </w:r>
      <w:r>
        <w:rPr>
          <w:b/>
          <w:bCs w:val="false"/>
          <w:sz w:val="24"/>
          <w:szCs w:val="24"/>
          <w:lang w:eastAsia="ru-RU"/>
        </w:rPr>
        <w:t>. Противопожарная пропаганда 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обучение населения мерам пожарной безопасности 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5.1. Для проведения противопожарной пропаганды используются информационные стенды и официальный сайт Суоярв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5.2. Противопожарную пропаганду проводят специалисты администрации Суоярвского муниципального округа совместно с ГКУ РК «ОПС по Суоярвскому муниципальному округу», </w:t>
      </w:r>
      <w:r>
        <w:rPr>
          <w:bCs w:val="false"/>
          <w:color w:val="000000"/>
          <w:sz w:val="24"/>
          <w:lang w:eastAsia="ru-RU"/>
        </w:rPr>
        <w:t>ОНДиПР по Пряжинскому и Суоярвскому районам  УНД и ПР ГУ МЧС России по РК.</w:t>
      </w:r>
      <w:r>
        <w:rPr>
          <w:bCs w:val="false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5.3. Обучение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рядком проведения обучения в области пожарной безопасности на территории Суоярвского муниципального округа.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val="en-US" w:eastAsia="ru-RU"/>
        </w:rPr>
        <w:t>VI</w:t>
      </w:r>
      <w:r>
        <w:rPr>
          <w:b/>
          <w:bCs w:val="false"/>
          <w:sz w:val="24"/>
          <w:szCs w:val="24"/>
          <w:lang w:eastAsia="ru-RU"/>
        </w:rPr>
        <w:t>. Соблюдение правил пожарной безопасност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ри проведении планировки и застройки Суоярвского муниципального округа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6.1. Соблюдение требований пожарной безопасности по планировке и застройке территории Суоярвского муниципального округа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 w:val="false"/>
          <w:sz w:val="24"/>
          <w:szCs w:val="24"/>
          <w:lang w:val="en-US" w:eastAsia="ru-RU"/>
        </w:rPr>
        <w:t>VII</w:t>
      </w:r>
      <w:r>
        <w:rPr>
          <w:b/>
          <w:bCs w:val="false"/>
          <w:sz w:val="24"/>
          <w:szCs w:val="24"/>
          <w:lang w:eastAsia="ru-RU"/>
        </w:rPr>
        <w:t>. Финансовое обеспечение первичных мер пожарной безопас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7.1. Финансовое обеспечение мер первичной пожарной безопасности в границах Суоярвского муниципального округа является расходным обязательством округа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1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5-02-13T07:41:00Z</dcterms:modified>
  <cp:revision>2</cp:revision>
  <dc:subject/>
  <dc:title/>
</cp:coreProperties>
</file>