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1.2025                                                                                                        № 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выплаты компенсации руководителям муниципальных предприятий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188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авила выплаты компенсации руководителям муниципальных предприятий за использование личного транспорта в служебных целях и возмещения расходов, связанных с его использованием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Финансовое обеспечение расходных обязательств, связанных с выплатой компенсации руководителям муниципальных предприятий за использование личного транспорта в служебных целях и возмещения расходов, связанных с его использованием, осуществляется за счет собственных средств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опубликовать в районной газете «Суоярвский вестник» и разместить на официальном интернет-сайте Суояр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Суоярвского муниципального округа О.А. Хлопк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, МКУ «ЦБ»</w:t>
      </w:r>
    </w:p>
    <w:p>
      <w:pPr>
        <w:pStyle w:val="Normal"/>
        <w:suppressAutoHyphens w:val="false"/>
        <w:ind w:firstLine="567"/>
        <w:jc w:val="right"/>
        <w:rPr>
          <w:bCs w:val="false"/>
          <w:i/>
          <w:i/>
          <w:color w:val="000000"/>
          <w:sz w:val="24"/>
          <w:szCs w:val="28"/>
          <w:lang w:eastAsia="ru-RU"/>
        </w:rPr>
      </w:pPr>
      <w:r>
        <w:rPr>
          <w:bCs w:val="false"/>
          <w:i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/>
      </w:pPr>
      <w:r>
        <w:rPr>
          <w:bCs w:val="false"/>
          <w:color w:val="000000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67"/>
        <w:jc w:val="right"/>
        <w:rPr/>
      </w:pPr>
      <w:r>
        <w:rPr>
          <w:bCs w:val="false"/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567"/>
        <w:jc w:val="right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ind w:firstLine="567"/>
        <w:jc w:val="right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от 29.01.2025 г. № 71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center"/>
        <w:rPr/>
      </w:pPr>
      <w:r>
        <w:rPr>
          <w:bCs w:val="false"/>
          <w:color w:val="000000"/>
          <w:szCs w:val="28"/>
          <w:lang w:eastAsia="ru-RU"/>
        </w:rPr>
        <w:t>Правила выплаты компенсации руководителям муниципальных предприятий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. Настоящие Правила выплаты компенсации руководителям муниципальных предприятий за использование личного транспорта в служебных целях и возмещения расходов, связанных с его использованием, устанавливают порядок оформления и выплаты компенсации, возмещения расходов руководителям муниципальных предприятий Суоярвского муниципального округа, связанных с использованием личного транспорта в служебных целях (далее соответственно – Правила, компенсация, личный транспорт, возмещение расходов), при которых использование личного транспорта связано со служебными поездками в соответствии с должностными обязан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 Под личным транспортом в настоящих Правилах понимается легковой автомобиль, принадлежащий руководителю муниципального предприятия на праве собственности либо находящийся в его владении и пользовании на основании правоустанавливающего документа или довер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 Компенсация и возмещение расходов выплачиваются в случае использования руководителями муниципальных предприятий личного транспорта в служебных целях, если служебная деятельность связана со служебными разъездами (в соответствии с должностными инструкциями и трудовыми договорами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Выплата компенсации и возмещение расходов на основании настоящих Правил за использование личного автотранспорта для личных нужд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 xml:space="preserve">4. Для получения компенсации и возмещения расходов руководитель </w:t>
      </w:r>
      <w:r>
        <w:rPr>
          <w:bCs w:val="false"/>
          <w:szCs w:val="28"/>
          <w:lang w:eastAsia="ru-RU"/>
        </w:rPr>
        <w:t>муниципального предприятия направляет на имя главы Суоярвского муниципального округа следующие 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) заявление о выплате компенсации и возмещении расходов, связанных его использова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) копия свидетельства о регистрации транспортного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) копия водительского удостове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4) копия технического паспорта транспортного сре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Документы, указанные в подпунктах 1-4 настоящего пункта, предоставляются один раз при направлении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>5. Заявление, указанное в пункте 4 настоящих Правил, с визой согласования главы Суоярвского муниципального округа направляются в Управление делами администрации Суоярвского муниципального округа для оформления трудового договора (дополнительного соглашения к трудовому договору) с указанием предельных размеров нормативных расходов, подлежащих возмещ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6. Максимальный размер компенсации в месяц не должен превышать установленный предельный размер компенс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Предельные размеры компенсации, возмещения расходов в месяц за использование руководителем муниципального предприятия личного транспорта не может превышать 30 000 (тридцать тысяч)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7. За время нахождения руководителя муниципального предприятия в отпуске, командировке (при использовании служебного транспорта администрации, предприятия, железнодорожного или авиатранспорта), временной нетрудоспособности, а также по причинам, когда личный транспорт не эксплуатировался, компенсация не выплачив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8. Расходы, связанные с проездом руководителя муниципального предприятия на личном транспорте от места жительства до места работы и обратно компенсации не подлежат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9. Не компенсируются любые виды штраф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0. Ответственность за вред, причиненный третьим лицам транспортным средством руководителя муниципального предприятия при использовании в служебных целях возлагается на руководителя муниципального предпри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1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), но не выше нормативных расходов, определенных трудовым договором и настоящим Порядком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Возмещение расходов на приобретение горюче-смазочных материалов производится по фактическим затратам, связанным с их приобретением в рабочее время в пределах территории нахождения пункта назначения, перемещение к которому связано с исполнением служебных обязанностей либо по пути следования к нему от места нахождения муниципального предпри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2. Выплата компенсации и возмещение расходов, связанных с использованием личного транспорта в служебных целях, производится один раз в месяц за истекший месяц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3. Основания отказа в выплате компенсации и возмещении расходов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) отсутствие правовых оснований для выплат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) недостаточность собственных средств муниципального предпри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4. Руководитель муниципального предприятия предоставляет в бухгалтерию предприятия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) копию трудового договора (дополнительного соглашения к трудовому договору), содержащего предельные размеры нормативных расходов, подлежащих возмещению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2) 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 че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Документы, указанные в подпункте 2 первого абзаца настоящего пункта, предоставляются ежемеся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Выплаты производятся на основании документов, указанных в настоящем пункте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2:00Z</dcterms:created>
  <dc:creator>Кракулева А. Г.</dc:creator>
  <dc:description/>
  <cp:keywords/>
  <dc:language>en-US</dc:language>
  <cp:lastModifiedBy>User</cp:lastModifiedBy>
  <cp:lastPrinted>2025-01-29T12:57:00Z</cp:lastPrinted>
  <dcterms:modified xsi:type="dcterms:W3CDTF">2025-01-29T11:54:00Z</dcterms:modified>
  <cp:revision>3</cp:revision>
  <dc:subject/>
  <dc:title/>
</cp:coreProperties>
</file>