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СПУБЛИКА КАРЕЛИ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KARJALAN TAZAVALDU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ОЯРВСКОГО МУНИЦИПАЛЬНОГО ОКРУГ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SUOJÄRVEN PIIRIKUNNAN HALLINDO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02.2025</w:t>
        <w:tab/>
        <w:tab/>
        <w:tab/>
        <w:tab/>
        <w:tab/>
        <w:tab/>
        <w:tab/>
        <w:tab/>
        <w:t xml:space="preserve">                                   № 63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подготовке доклада по анализу эффективности реализации муниципальных программ </w:t>
      </w:r>
      <w:r>
        <w:rPr>
          <w:b/>
          <w:sz w:val="28"/>
          <w:szCs w:val="28"/>
        </w:rPr>
        <w:t xml:space="preserve">Суоярвского муниципального округа 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4 год</w:t>
      </w:r>
    </w:p>
    <w:p>
      <w:pPr>
        <w:pStyle w:val="Normal"/>
        <w:tabs>
          <w:tab w:val="clear" w:pos="708"/>
          <w:tab w:val="left" w:pos="5245" w:leader="none"/>
        </w:tabs>
        <w:ind w:right="4252" w:hanging="0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уоярвского муниципального округа от 21.04.2023 № 466 «Об утверждении Порядка разработки, реализации и оценки эффективности муниципальных программ Суоярвского муниципального округа» (далее - Постановление):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й структурных подразделений и подведомственных учреждений администрации Суоярвского муниципального округа назначить ответственными за подготовку информации к проекту доклада в рамках реализуемых их структурными подразделениями муниципальных программ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дел по развитию предпринимательства и инвестиционной политики ответственным за подготовку проекта сводного доклада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Ответственным лицам в срок до 05 мая 2025 года обеспечить представление отчетов и пояснительной записки к докладу  в отдел по развитию предпринимательства и инвестиционной политики в электронном виде на адрес электронной почты </w:t>
      </w:r>
      <w:hyperlink r:id="rId3">
        <w:r>
          <w:rPr>
            <w:rStyle w:val="InternetLink"/>
            <w:sz w:val="28"/>
            <w:szCs w:val="28"/>
            <w:shd w:fill="FFFFFF" w:val="clear"/>
          </w:rPr>
          <w:t>ekonom_suo4@mail.r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И.о Главы администраци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оярвского муниципального округа</w:t>
        <w:tab/>
        <w:tab/>
        <w:tab/>
        <w:tab/>
        <w:t xml:space="preserve">      О.А. Хлопкин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jc w:val="both"/>
        <w:rPr>
          <w:i/>
          <w:i/>
          <w:sz w:val="2"/>
          <w:szCs w:val="2"/>
        </w:rPr>
      </w:pPr>
      <w:r>
        <w:rPr>
          <w:i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/>
        </w:rPr>
        <w:t>Разослать: Дело, отдел по развитию предпринимательства и инвестиционной политики, структурные подразделения администрации Суоярвского муниципального округа, МКУ «ЦУМИ и ЗР Суоярвского района», МУК «Суоярвская ЦБС»</w:t>
      </w:r>
    </w:p>
    <w:sectPr>
      <w:footerReference w:type="default" r:id="rId4"/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3" w:hanging="11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Postbody">
    <w:name w:val="postbody"/>
    <w:basedOn w:val="Style14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Öâåòîâîå âûäåëåíèå"/>
    <w:qFormat/>
    <w:rPr>
      <w:b/>
      <w:bCs/>
      <w:color w:val="26282F"/>
      <w:sz w:val="26"/>
      <w:szCs w:val="26"/>
    </w:rPr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100" w:after="0"/>
      <w:ind w:left="560" w:right="8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ourier New" w:cs="Courier New"/>
      <w:sz w:val="22"/>
      <w:szCs w:val="22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0" w:before="0" w:after="320"/>
      <w:jc w:val="right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konom_suo4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23:00Z</dcterms:created>
  <dc:creator>Admin</dc:creator>
  <dc:description/>
  <cp:keywords/>
  <dc:language>en-US</dc:language>
  <cp:lastModifiedBy>economic</cp:lastModifiedBy>
  <cp:lastPrinted>2025-02-10T10:16:00Z</cp:lastPrinted>
  <dcterms:modified xsi:type="dcterms:W3CDTF">2025-02-10T07:17:00Z</dcterms:modified>
  <cp:revision>16</cp:revision>
  <dc:subject/>
  <dc:title> </dc:title>
</cp:coreProperties>
</file>