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.01.2025                                                                                                 № 5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О внесении изменений в Административный регламент администрации Суоярвского муниципального округа по предоставлению муниципальной услуги «Предоставление земельного участка, находящегося в муниципальной собственности, в собственность бесплатно», утвержденный постановлением администрации Суоярвского муниципального округа № 1682 от 29.12.2023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целях приведения Административного регламента администрации Суоярвского муниципального округа по предоставлению муниципальной услуги «Предоставление земельного участка, находящегося в муниципальной собственности, в собственность бесплатно», утвержденного постановлением администрации Суоярвского муниципального округа № 1682 от 29.12.2023 в соответствие с положениями Федерального закона от  27.07.2010 № 210-ФЗ «Об организации предоставления государственных и муниципальных услуг» (далее – Федеральный закон № 210-ФЗ)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Внести в Административный регламент администрации Суоярвского муниципального округа по предоставлению муниципальной услуги «Предоставление земельного участка, находящегося в муниципальной собственности, в собственность бесплатно», утвержденный постановлением администрации Суоярвского муниципального округа № 1682 от 29.12.2023  следующие изменения: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одпункт 6 пункта 2.5. Регламента признать утратившим силу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 пункте 2.6.1. подпункт в) дополнить словами «в собственность бесплатно»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одпункт д пункта 2.6.1. признать утратившим силу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Пункт 2.6.2. признать утратившим силу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ункт 2.7.1. изложить в новой редакции: «Основаниями для отказа в приеме документов, необходимых для предоставления муниципальной услуги являются: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неполного комплекта документов;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е документы утратили силу на момент обращения за услугой;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блюдение установленных статьей 11 Федерального закона от 6 апреля 2011 года N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лное заполнение полей в форме заявления, в том числе в интерактивной форме заявления на ЕПГУ»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ункт 2.8.1. дополнить словами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Отказ в предоставлении муниципальной услуги принимается Уполномоченным органом при наличии хотя бы одного из следующих оснований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1) с заявлением о предоставлении земельного участка обратилось лицо, которое в соответствии с земельным законодательством не имеет права на приобретение земельного участка в собственность бесплатно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2) указанный в заявлении о предоставлении земельного участка 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, за исключением случаев,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.10 Земельного кодекса Российской Федерации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3) на указанном в заявлении земельном участке расположены здание, сооружение, объект незавершенного строительства, принадлежащие гражданам или юридическим лицам, за исключением случаев, установленных действующим законодательством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4) указанный в заявлении земельный участок является изъятым из оборота или ограниченным в обороте и его предоставление не допускается на праве, указанном в заявлении о предоставлении земельного участка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5) указанный в заявлении земельный участок является зарезервированным для государственных или муниципальных нужд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6) указанный в заявлении земельный участок расположен в границах территории, в отношении которой с другим лицом заключен договор о развитии застроенной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7) указанный в заявлении земельный участок образован из земельного участка, в отношении которого заключен договор о комплексном освоении территории или договор о развитии застроенной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8) указанный в заявлении земельный участок является предметом аукциона, извещение о проведении, которого размещено в соответствии с пунктом 19 статьи 39.11 Земельного кодекса Российской Федерации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9) в отношении указанного в заявлении земельного участка поступило предусмотренное подпунктом 6 пункта 4 статьи 39.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, что такой земельный участок образован в соответствии с подпунктом 4 пункта 4 статьи 39.11 Земельного кодекса Российской Федерации и администрацией не принято решение об отказе в проведении этого аукциона по основаниям, предусмотренным пунктом 8 статьи 39.11 Земельного кодекса Российской Федерации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10) в отношении указанного в заявлении земельного участка опубликовано и размещено в соответствии с подпунктом 1 пункта 1 статьи 39.18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садоводства, дачного хозяйства или осуществления крестьянским (фермерским) хозяйством его деятельности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11) разрешенное использование земельного участка не соответствует целям использования такого земельного участка, указанным в заявлении о предоставлении земельного участка, за исключением случаев размещения линейного объекта в соответствии с утвержденным проектом планировки территории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12) испрашиваемый земельный участок полностью расположен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, указанными в заявлении о предоставлении земельного участка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13) площадь указанного в заявлении земельного участка превышает предельный размер, установленный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14) указанный в заявлении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земельного участка обратилось лицо, не уполномоченное на строительство этих объектов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15) указанный в заявлении о предоставлении земельного участка земельный участок предназначен для размещения здания, сооружения в соответствии с государственной программой Российской Федерации, государственной программой субъекта Российской Федерации и с заявлением о предоставлении земельного участка обратилось лицо, не уполномоченное на строительство этих здания, сооружения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16) предоставление земельного участка на заявленном виде прав не допускается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17) в отношении указанного в заявлении земельного участка не установлен вид разрешенного использования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18) указанный в заявлении земельный участок не отнесен к определенной категории земель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19) в отношении указанного в заявлении земельного участка принято решение о предварительном согласовании его предоставления, срок действия которого не истек, и с заявлением о предоставлении земельного участка обратилось иное не указанное в этом решении лицо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20)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, для которых такой земельный участок был изъят, за исключением земельных участков, изъятых для государственных или 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21) границы земельного участка, указанного в заявлении о его предоставлении, подлежат уточнению в соответствии с Федеральным законом «О государственном кадастре недвижимости»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22) 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 или в проектной документации о местоположении, границах, площади и об иных количественных и качественных характеристиках лесных участков, в соответствии с которыми такой земельный участок образован, более чем на десять процентов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23) подача заявления лицом, которое в соответствии п. 3 ст. 15 Земельного кодекса Российской Федерации, Указом Президента Российской Федерации от 09.01.2011 № 26 «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» не могут обладать на праве собственности земельными участками, находящимися на приграничных территориях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24) наличие одного из оснований, предусмотренных ст. 5 Закона Республики Карелия от 06.03.2017 № 2101-ЗРК «О некоторых вопросах предоставления отдельным категориям граждан земельных участков на территории Республики Карелия». 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ункт 3.5. дополнить подпунктом 3.5.7. следующего содержания: «3.5.7.  Получение результатов муниципальной услуги в отношении несовершеннолетнего законным представителем несовершеннолетнего осуществляются в соответствии с ч. 2 – 4 ст. 5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»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Пункт 5.2 дополнить подпунктами 8-10 следующего содержания: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арелия, муниципальными правовыми актами;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астоящее постановление разместить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Хлопкину О.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МКУ «ЦУМИ и ЗР Суоярвского района»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13:00Z</dcterms:created>
  <dc:creator>Кракулева А. Г.</dc:creator>
  <dc:description/>
  <cp:keywords/>
  <dc:language>en-US</dc:language>
  <cp:lastModifiedBy>Анастасия</cp:lastModifiedBy>
  <cp:lastPrinted>2023-01-10T16:10:00Z</cp:lastPrinted>
  <dcterms:modified xsi:type="dcterms:W3CDTF">2025-01-29T14:08:00Z</dcterms:modified>
  <cp:revision>3</cp:revision>
  <dc:subject/>
  <dc:title/>
</cp:coreProperties>
</file>