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5 </w:t>
        <w:tab/>
        <w:t xml:space="preserve">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ррупции на территории Суояр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арелия на 2025-2029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 Закона Республики Карелия от 23 июля 2008 года № 1227-ЗРК «О противодействии коррупции», распоряжением Правительства Республики Карелия от 31 января 2025 года № 63р-П об утверждении Антикоррупционной программы Республики Карелия на 2025 – 2029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территории Суоярвского муниципального округа на 2025 – 2029 годы (приложение к постановл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оярвского муниципального округа от 16.03.2023 № 326 «Об утверждении Плана мероприятий по противодействию коррупции на территории Суоярвского муниципального округа на 2020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Суоярвского муниципального округа разместить настоящее постановление на официальном сайте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7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Р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>Разослать:</w:t>
      </w:r>
      <w:r>
        <w:rPr>
          <w:sz w:val="20"/>
          <w:szCs w:val="20"/>
        </w:rPr>
        <w:t xml:space="preserve">  дело, юридический отдел, управление дел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Суояр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05.02.2025 № 98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Суоярвского муниципального округа на 2025-2029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869"/>
        <w:gridCol w:w="198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Суоярвском муниципальном округе, выявление и устранение коррупционных рис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Суоярвского муниципального округа, подготовка материалов к заседаниям и контроль за исполнением принятых ею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работы Комиссии по противодействию коррупции на территории Суоярв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ссия по противодействию коррупции на территории Суоярвского муниципального округа, 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Администрацию Главы Республики Карелия отчета о реализации плана мероприятий по противодействию коррупции на территории Суоярвского муниципального округа (за отчетный год) ежегодно, не позднее 01 февраля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 февраля  отчет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плана мероприятий по противодействию коррупции на территории Суоярвского муниципального округа в целях реализации требований законодательства о противодействии коррупции (далее-Пл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реализация планов мероприятий по противодействию коррупции в муниципальных учреждениях Суояр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, культуры и социальной политики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нормативных правовых актов для приведения их в соответствие с законодательством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работка проектов муниципальных нормативных правовых актов в целях реализации требований законодательства о противодействии коррупции и актуализация действующей нормативной правов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проектов нормативных правовых актов на официальном сайте Суоярвского муниципального округа в информационно-телекоммуникационной сети «Интернет» (далее – сеть Интернет) для обеспечения возможности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ведение антикоррупционной экспертизы муниципальных нормативных правовых актов, проектов муниципальных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лицам, замещающим муниципальные должности, муниципальным служащим и гражданам по вопросам, связанным с применением законодательства о противодействии коррупции, а также с подготовкой сообщений о фактах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, 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актуализация административных регламентов предоставления государственных и муниципальных услуг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длежаще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карты коррупционных рисков, возникающих при реализации полномочий органов местного самоуправления в Суоярвском муниципальном округе, и мер по их минимизации на постоян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лиц, замещающих муниципальные должности и должности муниципальной службы в органах местного самоуправления Суоярвского муниципального округа, в управлении коммерческими и некоммерческ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органами местного самоуправления Суоярвского муниципального округа каналов получения информации (горячая линия, телефон доверия, электронная приемная), по которым граждане могут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частия субъектов общественного контроля в деятельности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блюдения лицами, замещающими должности в органах местного самоуправления Суоярвского муниципального округа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цифровых технологий при оказании государствен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актики рассмотрения органами местного самоуправления Суоярвского муниципального округа обращений граждан и организаций по факт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направления в Правительство Республики Карелия оформленных в соответствии с установленными требованиями сведений о лицах, к которым было применено взыскание в виде увольнения (освобождения от должности) в связи с утратой доверия за совершение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актики предоставления в Суоярвском муниципальном округ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5 апр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.  Повышение эффективности противодействия коррупции и совершенствование антикоррупционных механизмов в реализации кадровой политики органов местного самоуправления Суоярвского муниципального округ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должностей руководителей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отдел образования, культуры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ставления лицами, замещающими муниципальные должности, муниципальными служащими, руководителями муниципальных учреждений, подведомственных органам местного самоуправ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прель 2025 года, январь-апрель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прель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прель 202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-апрель 202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отдел образования, культуры и социальн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муниципальных служащих, руководителей муниципальных учреждений, подведомственных органам местного самоуправления, и членов их семей в информационно-телекоммуникационной сети Интернет на официальном сайте Суояр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в течение 14 рабочих дней со дня истечения срока, установленного для подачи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редставленных муниципальными служащими администрации Суоярвского муниципального округа сведений о доходах, расходах, об имуществе и обязательствах имуществ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– ноябрь 2025, 2026, 2027, 2028, 2029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Суояр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ъяснительной работы по доведению до граждан при поступлении на муниципальную службу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зъяснительной работы по доведению до лиц, замещающих муниципальные должности, муниципальных служащих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ответствием расходов 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в Администрацию Главы Республики Карелия об увольнении (о прекращении полномочий) в связи с утратой доверия за совершение коррупционного правонару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лиц, впервые поступивших на муниципальную службу,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мероприятий для муниципальных служащих по вопросам заполнения справок о доходах, расходах и обязательствах имуществен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. Реализация антикоррупционной политики в сфере закупок товаров, работ, услуг для обеспечения нужд Суоярвского муниципального округ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нформации о заключении и реализации муниципальных контрактов в целях выявления и пресечения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Осуществление ведомственного контроля в сфере закупок товаров, работ, услуг для обеспечения муниципальных нужд Суоярвского муниципального округ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осуществлению ведомственного контроля в сфере закупок товаров, работ,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, 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уководителей подведомственных учреждений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оступа к информации о деятельности органов местного самоуправления Суоярвского муниципального округа в соответствии с требованиями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наполнение и актуализация раздела «Противодействие коррупции» официального интернет-портала Суоярв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отчетов (докладов) о реализации (исполнении) Плана мероприятий по противодействию коррупции на территории Суоярвского муниципального округа Республики Карелия на 2025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января 2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противодействию коррупции на территори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в органах местного самоуправления Суоярвского муниципального округа телефонов доверия, горячих линий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онсультаций, совещаний, круглых столов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, отдел образования, культуры и социаль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45D6CAB24E70EBFC7565941094C908591C9180323136942D417B4DDB19B695E44EE7B67EC545BE1F2CFFeACAN" TargetMode="External"/><Relationship Id="rId4" Type="http://schemas.openxmlformats.org/officeDocument/2006/relationships/hyperlink" Target="https://suojarvi.ru/files/page/25829.docx" TargetMode="External"/><Relationship Id="rId5" Type="http://schemas.openxmlformats.org/officeDocument/2006/relationships/hyperlink" Target="consultantplus://offline/ref=07E6EC09597F5BF4A1CB9C555B870E00C998872388124B36F1C360151C1BI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Admin</dc:creator>
  <dc:description/>
  <cp:keywords/>
  <dc:language>en-US</dc:language>
  <cp:lastModifiedBy>User</cp:lastModifiedBy>
  <cp:lastPrinted>2025-02-06T15:29:00Z</cp:lastPrinted>
  <dcterms:modified xsi:type="dcterms:W3CDTF">2025-02-06T12:30:00Z</dcterms:modified>
  <cp:revision>32</cp:revision>
  <dc:subject/>
  <dc:title>    </dc:title>
</cp:coreProperties>
</file>