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1.2025                                                                                                 № 7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30.01.2025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Утвердить прилагаемую документацию по планировке территории в виде проекта межевания территории на часть жилой застройки, расположенной по адресу:  </w:t>
      </w:r>
      <w:r>
        <w:rPr/>
        <w:t>Республика Карелия, Суоярвский муниципальный округ, п. Суоеки ул. Шуйская, д.8, д.10, д.13, ул. Октября, д.13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30T14:40:00Z</cp:lastPrinted>
  <dcterms:modified xsi:type="dcterms:W3CDTF">2025-01-30T09:27:00Z</dcterms:modified>
  <cp:revision>53</cp:revision>
  <dc:subject/>
  <dc:title/>
</cp:coreProperties>
</file>