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bCs w:val="false"/>
          <w:sz w:val="18"/>
          <w:lang w:eastAsia="ru-RU"/>
        </w:rPr>
      </w:pPr>
      <w:r>
        <w:rPr>
          <w:b/>
          <w:bCs w:val="false"/>
          <w:sz w:val="18"/>
          <w:lang w:eastAsia="ru-RU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01.2025                                                                                                 № 2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Об утверждении документации по планировке территории в вид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екта межевания территории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45 и 46 Градостроительного кодекса Российской Федерации, Порядком организации и проведения общественных обсуждений и публичных слушаний в Суоярвском муниципальном округе, утвержденным Решением Совета Суоярвского муниципального округа № 10 от 27.09.2022 года, на основании заключения о результатах публичных слушаний от 16.01.2025 года, в целях определения местоположения границ образуемого земельного участка: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szCs w:val="28"/>
        </w:rPr>
        <w:t>Утвердить прилагаемую документацию по планировке территории в виде проекта межевания территории, расположенной по адресу:  Республика Карелия, Суоярвский муниципальный округ, г. Суоярви, пер. Первомайский в кадастровом квартале 10:16:0010308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szCs w:val="28"/>
        </w:rPr>
        <w:t>МКУ «ЦУМИ и ЗР Суоярвского района» обеспечить направление настоящего постановления и документации по планировке территории, указанной в пункте 1 настоящего постановления, в орган регистрации прав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еспечить размещение настоящего постановления на официальном сайте Суоярвского муниципального округа в информационно-телекоммуникационной сети «Интернет», расположенном по адресу: http://www.suojarvi.ru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2:00Z</dcterms:created>
  <dc:creator>Кракулева А. Г.</dc:creator>
  <dc:description/>
  <cp:keywords/>
  <dc:language>en-US</dc:language>
  <cp:lastModifiedBy>user</cp:lastModifiedBy>
  <cp:lastPrinted>2024-08-30T14:40:00Z</cp:lastPrinted>
  <dcterms:modified xsi:type="dcterms:W3CDTF">2025-01-16T09:13:00Z</dcterms:modified>
  <cp:revision>51</cp:revision>
  <dc:subject/>
  <dc:title/>
</cp:coreProperties>
</file>