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6.02.2025                                                                                                 № 10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Об утверждении документации по планировке территории в виде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оекта межевания территории 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45 и 46 Градостроительного кодекса Российской Федерации, Порядком организации и проведения общественных обсуждений и публичных слушаний в Суоярвском муниципальном округе, утвержденным Решением Совета Суоярвского муниципального округа № 10 от 27.09.2022 года, на основании заключения о результатах публичных слушаний от 06.02.2025 года, в целях определения местоположения границ образуемого земельного участка: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contextualSpacing/>
        <w:jc w:val="both"/>
        <w:rPr/>
      </w:pPr>
      <w:r>
        <w:rPr>
          <w:szCs w:val="28"/>
        </w:rPr>
        <w:t>Утвердить прилагаемую документацию по планировке территории в виде проекта межевания территории на часть жилой застройки, расположенной по адресу:  Республика Карелия, Суоярвский муниципальный округ, п. Райконкоски, ул. Комсомольская, д.4, д.8.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contextualSpacing/>
        <w:jc w:val="both"/>
        <w:rPr/>
      </w:pPr>
      <w:r>
        <w:rPr>
          <w:szCs w:val="28"/>
        </w:rPr>
        <w:t>МКУ «ЦУМИ и ЗР Суоярвского района» обеспечить направление настоящего постановления и документации по планировке территории, указанной в пункте 1 настоящего постановления, в орган регистрации прав для внесения сведений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беспечить размещение настоящего постановления на официальном сайте Суоярвского муниципального округа в информационно-телекоммуникационной сети «Интернет», расположенном по адресу: http://www.suojarvi.ru.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Хлопкину О.А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6"/>
          <w:szCs w:val="26"/>
        </w:rPr>
        <w:t>Глава Суоярвского</w:t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Разослать: Дело, МКУ «ЦУМИ и ЗР Суоярвского района» -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2:00Z</dcterms:created>
  <dc:creator>Кракулева А. Г.</dc:creator>
  <dc:description/>
  <cp:keywords/>
  <dc:language>en-US</dc:language>
  <cp:lastModifiedBy>user</cp:lastModifiedBy>
  <cp:lastPrinted>2025-02-06T12:38:00Z</cp:lastPrinted>
  <dcterms:modified xsi:type="dcterms:W3CDTF">2025-02-06T09:38:00Z</dcterms:modified>
  <cp:revision>56</cp:revision>
  <dc:subject/>
  <dc:title/>
</cp:coreProperties>
</file>