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4"/>
          <w:szCs w:val="24"/>
          <w:lang w:val="en-US" w:eastAsia="en-US"/>
        </w:rPr>
      </w:pPr>
      <w:r>
        <w:rPr>
          <w:color w:val="800000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JALAN TAZAVAL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OJÄRVEN PIIRIKUNNAN HALLIN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1.2025                                                                                                                             № 73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б установлении на территории Суоярвского муниципального округа стоимости услуг, предоставляемых согласно гарантированному перечню услуг на погребение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о ст.9,10 и 12 Федерального закона от 12.01.1996 № 8-ФЗ «О погребении и похоронном деле», п. 23 ч.1 ст.16 Федерального Закона от 06.10.2003 № 131 – ФЗ «Об общих принципах организации местного самоуправления в Российской Федерации», в целях определения стоимости услуг, предоставляемых согласно гарантированному  перечню  услуг по погребению, подлежащей  возмещению специализированной службе по вопросам похоронного дела администрация Суоярвского муниципальн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 </w:t>
      </w:r>
      <w:r>
        <w:rPr>
          <w:b/>
          <w:sz w:val="24"/>
          <w:szCs w:val="24"/>
          <w:u w:val="single"/>
        </w:rPr>
        <w:t xml:space="preserve">с 01 февраля 2025  года </w:t>
      </w:r>
      <w:r>
        <w:rPr>
          <w:sz w:val="24"/>
          <w:szCs w:val="24"/>
        </w:rPr>
        <w:t xml:space="preserve"> на территории  Суоярвского  муниципального округа  стоимость услуг, предоставляемых согласно гарантированному  перечню услуг по погребению, предусмотренных  п.1 ст. 9  и п. 3 ст. 12 Федерального закона от 12.01.1996 № 8-ФЗ, в размере </w:t>
      </w:r>
      <w:r>
        <w:rPr>
          <w:b/>
          <w:sz w:val="24"/>
          <w:szCs w:val="24"/>
        </w:rPr>
        <w:t>10540 рублей 18 копеек</w:t>
      </w:r>
      <w:r>
        <w:rPr>
          <w:sz w:val="24"/>
          <w:szCs w:val="24"/>
        </w:rPr>
        <w:t xml:space="preserve"> (с учетом районного коэффициента) с последующей индексацией предельного размера социального пособия на погребение один раз в год с 1 февраля текущего года,  исходя  из  индекса роста потребительских цен за предшествующий год. Коэффициент индексации определяется Правительством Российской Федера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гарантированный перечень услуг по погребению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Признать  утратившим  силу Постановление администрации Суоярвского муниципального округа от 30.01.2024 № 151 «Об установлении на территории Суоярвского муниципального округа стоимости услуг, предоставляемых согласно гарантированному перечню услуг на погребе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февраля 2025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Контроль   за  исполнением настоящего постановления возложить на начальника отдела по развитию инфраструктуры и благоустройства администрации Суоярвского муниципального округа Денисова С.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ояр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Р.В.Пет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Разослать: дело,  отдел по  развитию  инфраструктуры  и  благоустройства, отделение фонда пенсионного и социального страхования РФ по Р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rFonts w:eastAsia="MS Mincho;ＭＳ 明朝"/>
          <w:sz w:val="24"/>
          <w:szCs w:val="28"/>
          <w:lang w:eastAsia="ar-SA"/>
        </w:rPr>
      </w:pPr>
      <w:r>
        <w:rPr>
          <w:rFonts w:eastAsia="MS Mincho;ＭＳ 明朝"/>
          <w:sz w:val="24"/>
          <w:szCs w:val="28"/>
          <w:lang w:eastAsia="ar-SA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января 2025 года  № 73</w:t>
      </w:r>
    </w:p>
    <w:p>
      <w:pPr>
        <w:pStyle w:val="Normal"/>
        <w:ind w:left="496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b/>
          <w:color w:val="000000"/>
          <w:szCs w:val="28"/>
        </w:rPr>
        <w:t>Стоимость услуг, предоставляемых согласно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гарантированному перечню услуг по погребению, оказываемых на безвозмездной основе, лицам, взявших на себя обязанность осуществить погребение умершего (с учетом районного коэффициента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19"/>
        <w:gridCol w:w="2392"/>
        <w:gridCol w:w="23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гарантированного переч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  <w:tr>
        <w:trPr>
          <w:trHeight w:val="19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40 руб. 18 ко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оимость услуг, предоставляемых согласно гарантированному перечню услуг по погребению, оказываемых на безвозмездной основе, при отсутствии лиц, взявших на себя обязанность осуществить погребение умершего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2"/>
        <w:gridCol w:w="2388"/>
        <w:gridCol w:w="24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гарантированного переч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40 руб. 18 коп.</w:t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</w:rPr>
  </w:style>
  <w:style w:type="character" w:styleId="Style14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2:00Z</dcterms:created>
  <dc:creator>Admin</dc:creator>
  <dc:description/>
  <cp:keywords/>
  <dc:language>en-US</dc:language>
  <cp:lastModifiedBy>Татьяна</cp:lastModifiedBy>
  <cp:lastPrinted>2025-01-30T09:26:00Z</cp:lastPrinted>
  <dcterms:modified xsi:type="dcterms:W3CDTF">2025-01-30T06:33:00Z</dcterms:modified>
  <cp:revision>4</cp:revision>
  <dc:subject/>
  <dc:title/>
</cp:coreProperties>
</file>