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1.2025                                                                                                  № 43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6"/>
          <w:szCs w:val="26"/>
        </w:rPr>
        <w:t>О назначении должностного лица и структурного подразд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6"/>
          <w:szCs w:val="26"/>
        </w:rPr>
        <w:t>по</w:t>
      </w:r>
      <w:r>
        <w:rPr>
          <w:b/>
          <w:bCs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у развития конкуренции  на территории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Суоярв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целях содействия развитию конкуренции на территории Суоярвс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значить  отдел по развитию предпринимательства и инвестиционной политики администрации Суоярвского муниципального округа уполномоченным содействию развитию конкуренции на территории Суоярвского муниципального округ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значить ответственным за содействие развитию конкуренции на территории Суоярвского муниципального округа Хлопкину Олесю Александровну, первого заместителя главы администрация Суоярвского  муниципального округ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 распоряжения администрации муниципального образования «Суоярвский район»  № 18 от 13.01.2023 «О назначении должностного лица и структурного подразделения по вопросу развития конкуренции на территории Суоярвского муниципального округа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распоряжение  на  официальном  сайте  Суоярвского муниципального округа в информационно-телекоммуникационной сети «Интернет». 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3-01-09T09:11:00Z</cp:lastPrinted>
  <dcterms:modified xsi:type="dcterms:W3CDTF">2025-01-29T13:27:00Z</dcterms:modified>
  <cp:revision>16</cp:revision>
  <dc:subject/>
  <dc:title/>
</cp:coreProperties>
</file>