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Style19"/>
              <w:jc w:val="center"/>
              <w:rPr>
                <w:rFonts w:ascii="Times New Roman" w:hAnsi="Times New Roman" w:cs="Times New Roman"/>
                <w:color w:val="000000"/>
              </w:rPr>
            </w:pPr>
            <w:r>
              <w:rPr>
                <w:sz w:val="28"/>
                <w:szCs w:val="28"/>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 xml:space="preserve">РЕСПУБЛИКА КАРЕЛИЯ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СОВЕТ СУОЯРВСКОГО МУНИЦИПАЛЬНОГО ОКРУГА</w:t>
      </w:r>
    </w:p>
    <w:p>
      <w:pPr>
        <w:pStyle w:val="Normal"/>
        <w:jc w:val="center"/>
        <w:rPr>
          <w:b/>
          <w:b/>
          <w:bCs/>
          <w:sz w:val="26"/>
          <w:szCs w:val="26"/>
        </w:rPr>
      </w:pPr>
      <w:r>
        <w:rPr>
          <w:b/>
          <w:bCs/>
          <w:sz w:val="26"/>
          <w:szCs w:val="26"/>
        </w:rPr>
      </w:r>
    </w:p>
    <w:p>
      <w:pPr>
        <w:pStyle w:val="Normal"/>
        <w:tabs>
          <w:tab w:val="clear" w:pos="709"/>
          <w:tab w:val="left" w:pos="1830" w:leader="none"/>
          <w:tab w:val="left" w:pos="6450" w:leader="none"/>
        </w:tabs>
        <w:rPr/>
      </w:pPr>
      <w:r>
        <w:rPr>
          <w:bCs/>
          <w:sz w:val="26"/>
          <w:szCs w:val="26"/>
        </w:rPr>
        <w:t xml:space="preserve">  </w:t>
      </w:r>
      <w:r>
        <w:rPr>
          <w:bCs/>
          <w:sz w:val="26"/>
          <w:szCs w:val="26"/>
          <w:lang w:val="en-US"/>
        </w:rPr>
        <w:t>XXIX</w:t>
      </w:r>
      <w:r>
        <w:rPr>
          <w:bCs/>
          <w:sz w:val="26"/>
          <w:szCs w:val="26"/>
        </w:rPr>
        <w:t xml:space="preserve"> сессия                                                                                                     I созыв</w:t>
      </w:r>
    </w:p>
    <w:p>
      <w:pPr>
        <w:pStyle w:val="Normal"/>
        <w:rPr>
          <w:bCs/>
          <w:sz w:val="26"/>
          <w:szCs w:val="26"/>
        </w:rPr>
      </w:pPr>
      <w:r>
        <w:rPr>
          <w:bCs/>
          <w:sz w:val="26"/>
          <w:szCs w:val="26"/>
        </w:rPr>
        <w:t xml:space="preserve"> </w:t>
      </w:r>
    </w:p>
    <w:p>
      <w:pPr>
        <w:pStyle w:val="Normal"/>
        <w:jc w:val="center"/>
        <w:rPr>
          <w:b/>
          <w:b/>
          <w:bCs/>
          <w:sz w:val="26"/>
          <w:szCs w:val="26"/>
        </w:rPr>
      </w:pP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Cs/>
          <w:sz w:val="26"/>
          <w:szCs w:val="26"/>
        </w:rPr>
        <w:t xml:space="preserve">   </w:t>
      </w:r>
      <w:r>
        <w:rPr>
          <w:bCs/>
          <w:sz w:val="26"/>
          <w:szCs w:val="26"/>
        </w:rPr>
        <w:t>24.01.2025                                                                                                         № 331</w:t>
      </w:r>
    </w:p>
    <w:p>
      <w:pPr>
        <w:pStyle w:val="Normal"/>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t>Информация о работе территориальной избирательной</w:t>
      </w:r>
    </w:p>
    <w:p>
      <w:pPr>
        <w:pStyle w:val="Normal"/>
        <w:jc w:val="center"/>
        <w:rPr>
          <w:b/>
          <w:b/>
          <w:sz w:val="28"/>
          <w:szCs w:val="28"/>
        </w:rPr>
      </w:pPr>
      <w:r>
        <w:rPr>
          <w:b/>
          <w:sz w:val="28"/>
          <w:szCs w:val="28"/>
        </w:rPr>
        <w:t>комиссии Суоярвского района в 2024 году</w:t>
      </w:r>
    </w:p>
    <w:p>
      <w:pPr>
        <w:pStyle w:val="Normal"/>
        <w:jc w:val="center"/>
        <w:rPr>
          <w:b/>
          <w:b/>
          <w:sz w:val="28"/>
          <w:szCs w:val="28"/>
        </w:rPr>
      </w:pPr>
      <w:r>
        <w:rPr>
          <w:b/>
          <w:sz w:val="28"/>
          <w:szCs w:val="28"/>
        </w:rPr>
      </w:r>
    </w:p>
    <w:p>
      <w:pPr>
        <w:pStyle w:val="Style18"/>
        <w:ind w:firstLine="708"/>
        <w:jc w:val="both"/>
        <w:rPr/>
      </w:pPr>
      <w:r>
        <w:rPr>
          <w:sz w:val="28"/>
        </w:rPr>
        <w:t>Заслушав информацию председателя территориальной избирательной комиссии Суоярвского района (М.С.Хлопкина) о работе территориальной избирательной комиссии Суоярвского района в 2024 году, руководствуясь статьей 26 Федерального Закона от 12.06.2002 №67-ФЗ «Об основных гарантиях избирательных прав и права на участие в референдуме граждан Российской Федерации»</w:t>
      </w:r>
      <w:r>
        <w:rPr>
          <w:sz w:val="28"/>
          <w:szCs w:val="28"/>
        </w:rPr>
        <w:t>, Совет Суоярвского муниципального округа РЕШИЛ</w:t>
      </w:r>
      <w:r>
        <w:rPr>
          <w:b/>
          <w:sz w:val="28"/>
          <w:szCs w:val="28"/>
        </w:rPr>
        <w:t>:</w:t>
      </w:r>
    </w:p>
    <w:p>
      <w:pPr>
        <w:pStyle w:val="Normal"/>
        <w:numPr>
          <w:ilvl w:val="0"/>
          <w:numId w:val="1"/>
        </w:numPr>
        <w:ind w:left="0" w:right="-1" w:firstLine="567"/>
        <w:jc w:val="both"/>
        <w:rPr>
          <w:color w:val="000000"/>
          <w:sz w:val="28"/>
          <w:szCs w:val="28"/>
          <w:lang w:eastAsia="en-US"/>
        </w:rPr>
      </w:pPr>
      <w:r>
        <w:rPr>
          <w:color w:val="000000"/>
          <w:sz w:val="28"/>
          <w:szCs w:val="28"/>
          <w:lang w:eastAsia="en-US"/>
        </w:rPr>
        <w:t>Информацию о работе территориальной избирательной комиссии Суоярвского района в 2024 году принять к сведению.</w:t>
      </w:r>
    </w:p>
    <w:p>
      <w:pPr>
        <w:pStyle w:val="Normal"/>
        <w:numPr>
          <w:ilvl w:val="0"/>
          <w:numId w:val="1"/>
        </w:numPr>
        <w:ind w:left="0" w:right="-1" w:firstLine="567"/>
        <w:jc w:val="both"/>
        <w:rPr/>
      </w:pPr>
      <w:r>
        <w:rPr>
          <w:color w:val="000000"/>
          <w:sz w:val="28"/>
          <w:szCs w:val="28"/>
          <w:lang w:eastAsia="en-US"/>
        </w:rPr>
        <w:t>Решение подлежит размещению на официальном сайте Суоярвского муниципального округа в информационно-телекоммуникационной сети «Интернет».</w:t>
      </w:r>
    </w:p>
    <w:p>
      <w:pPr>
        <w:pStyle w:val="Style18"/>
        <w:jc w:val="both"/>
        <w:rPr>
          <w:color w:val="000000"/>
          <w:sz w:val="28"/>
          <w:szCs w:val="28"/>
          <w:lang w:eastAsia="en-US"/>
        </w:rPr>
      </w:pPr>
      <w:r>
        <w:rPr>
          <w:color w:val="000000"/>
          <w:sz w:val="28"/>
          <w:szCs w:val="28"/>
          <w:lang w:eastAsia="en-US"/>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редседатель Совета </w:t>
      </w:r>
    </w:p>
    <w:p>
      <w:pPr>
        <w:pStyle w:val="Style18"/>
        <w:jc w:val="both"/>
        <w:rPr>
          <w:sz w:val="28"/>
          <w:szCs w:val="28"/>
        </w:rPr>
      </w:pPr>
      <w:r>
        <w:rPr>
          <w:sz w:val="28"/>
          <w:szCs w:val="28"/>
        </w:rPr>
        <w:t>Суоярвского муниципального округа                                           Н.В. Васенина</w:t>
      </w:r>
      <w:r>
        <w:br w:type="page"/>
      </w:r>
    </w:p>
    <w:p>
      <w:pPr>
        <w:pStyle w:val="Style18"/>
        <w:jc w:val="both"/>
        <w:rPr>
          <w:sz w:val="28"/>
          <w:szCs w:val="28"/>
        </w:rPr>
      </w:pPr>
      <w:r>
        <w:rPr>
          <w:sz w:val="28"/>
          <w:szCs w:val="28"/>
        </w:rPr>
      </w:r>
    </w:p>
    <w:p>
      <w:pPr>
        <w:pStyle w:val="Normal"/>
        <w:jc w:val="center"/>
        <w:rPr/>
      </w:pPr>
      <w:r>
        <w:rPr/>
        <w:t>Информация о работе территориальной избирательной</w:t>
      </w:r>
    </w:p>
    <w:p>
      <w:pPr>
        <w:pStyle w:val="Normal"/>
        <w:jc w:val="center"/>
        <w:rPr/>
      </w:pPr>
      <w:r>
        <w:rPr/>
        <w:t>комиссии Суоярвского района в 2024 году</w:t>
      </w:r>
    </w:p>
    <w:p>
      <w:pPr>
        <w:pStyle w:val="Normal"/>
        <w:jc w:val="both"/>
        <w:rPr/>
      </w:pPr>
      <w:r>
        <w:rPr/>
      </w:r>
    </w:p>
    <w:p>
      <w:pPr>
        <w:pStyle w:val="Normal"/>
        <w:ind w:firstLine="567"/>
        <w:jc w:val="both"/>
        <w:rPr/>
      </w:pPr>
      <w:r>
        <w:rPr/>
        <w:t>Деятельность территориальной избирательной комиссии Суоярвского района в 2024 году была направлена на обеспечение реализации избирательных прав граждан при подготовке и проведении выборов Президента Российской Федерации в 17 марта 2024 года,  обеспечение кадрового состава участковых избирательных комиссий и резерва в состав участковых избирательных комиссий, проведение обучающих семинаров с членами участковых избирательных комиссий, проведение встреч с избирателями в трудовых коллективах, с молодыми и будущими избирателями</w:t>
      </w:r>
    </w:p>
    <w:p>
      <w:pPr>
        <w:pStyle w:val="Normal"/>
        <w:ind w:firstLine="567"/>
        <w:jc w:val="both"/>
        <w:rPr/>
      </w:pPr>
      <w:r>
        <w:rPr/>
      </w:r>
    </w:p>
    <w:p>
      <w:pPr>
        <w:pStyle w:val="Normal"/>
        <w:jc w:val="center"/>
        <w:rPr/>
      </w:pPr>
      <w:r>
        <w:rPr/>
        <w:t xml:space="preserve">Взаимодействие с участковыми избирательными комиссиями. </w:t>
      </w:r>
    </w:p>
    <w:p>
      <w:pPr>
        <w:pStyle w:val="Normal"/>
        <w:ind w:firstLine="567"/>
        <w:jc w:val="both"/>
        <w:rPr/>
      </w:pPr>
      <w:r>
        <w:rPr/>
        <w:t xml:space="preserve">В 2023 году территориальной избирательной комиссией Суоярвского района проведена работа по формированию участковых избирательных со сроком полномочий на 2023 – 2028 гг. Образована 21 участковая избирательная комиссия, в составы которых включены - 141 человек. По всем кандидатурам проведены проверки на предмет отсутствия у них ограничений, установленных пунктом 1 статьи 29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567"/>
        <w:jc w:val="both"/>
        <w:rPr/>
      </w:pPr>
      <w:r>
        <w:rPr/>
        <w:t>В сформированных участковых избирательных комиссиях не менее 50% (74 члена) - представители от политических партий. Воспользовались своим правом, внесли предложения и территориальная избирательная комиссия включила в составы участковых избирательных комиссий, представителей от политических партий: ВПП «Единая Россия» - 21, КРО «КПРФ» - 19, КРО «ЛДПР» - 13, РОПП «Российская партия пенсионеров за социальную справедливость» -13, РОСПП «Справедливая Россия-Патриоты- ЗА Правду в Республике Карелия» - 7, РОПП «Российская объединенная демократическая партия «Яблоко» в Республике Карелия» -1.  После формирования участковых избирательных комиссий проведены первые организационные заседания, на которых избраны заместители председателей и секретари комиссий. Необходимая информация занесена в государственную автоматизированную систему «Выборы».</w:t>
      </w:r>
    </w:p>
    <w:p>
      <w:pPr>
        <w:pStyle w:val="Normal"/>
        <w:ind w:firstLine="567"/>
        <w:jc w:val="both"/>
        <w:rPr/>
      </w:pPr>
      <w:r>
        <w:rPr/>
        <w:t xml:space="preserve">В течение 2024 г.г. по мере необходимости проводилась работа по внесению изменений в составы участковых избирательных комиссий и резерв составов комиссий. </w:t>
      </w:r>
    </w:p>
    <w:p>
      <w:pPr>
        <w:pStyle w:val="Normal"/>
        <w:ind w:firstLine="567"/>
        <w:jc w:val="both"/>
        <w:rPr/>
      </w:pPr>
      <w:r>
        <w:rPr/>
        <w:t>В настоящее время актуализированы паспорта участковых избирательных комиссий. В паспорта УИК внесена следующая информация: общая характеристика избирательного участка, транспортная доступность помещения для голосования для избирателей, проживающих в населенных пунктах избирательного участка, доступность избирательного участка для голосования инвалидов, маломобильных групп населения,  антитеррористическая защищенность помещения избирательного участка, противопожарная безопасность, характеристика помещения для работы участковой избирательной комиссии, пункта приема заявлений избирателей о включении их в список избирателей по месту нахождения, обеспеченность избирательного участка технологическим оборудованием, оргтехникой, наличие резервного помещения для голосования и другое.</w:t>
      </w:r>
    </w:p>
    <w:p>
      <w:pPr>
        <w:pStyle w:val="Normal"/>
        <w:ind w:firstLine="567"/>
        <w:jc w:val="both"/>
        <w:rPr/>
      </w:pPr>
      <w:r>
        <w:rPr/>
        <w:t>Обучение кадров участковых избирательных комиссий проводилось с учетом избирательной кампании по выборам Президента Российской Федерации 17 марта 2024 года. Были предусмотрены мероприятия для очного и дистанционного обучения. Проведены обучающие мероприятия для членов территориальной избирательной комиссии, обучающие семинары для председателей, заместителей председателей и секретарей УИК. В период подготовки и проведения избирательной кампании по выборам Президента Российской Федерации оказывалась практическая и консультативная помощь, проведены три обучающих семинара для членов УИК.</w:t>
      </w:r>
    </w:p>
    <w:p>
      <w:pPr>
        <w:pStyle w:val="Normal"/>
        <w:ind w:firstLine="567"/>
        <w:jc w:val="both"/>
        <w:rPr/>
      </w:pPr>
      <w:r>
        <w:rPr/>
        <w:t xml:space="preserve">В процессе обучения использовались различные формы подачи материала: лекции, презентации, учебные фильмы и др. В результате проведенных обучающих мероприятий членами участковых комиссий изучены нормы законодательства Российской Федерации в части полномочий УИК, подготовки и проведения избирательной кампании, получены необходимые для работы знания нормативных документов, порядка совершения избирательных действий и процедур, порядка рассмотрения жалоб, обращений. Обучение проведено по следующим направлениям: работа со специальным программным обеспечением «Итоговый протокол», «Интерактивный рабочий блокнот», работа со списками избирателей, об обеспечении безопасности на избирательном участке, действия членов УИК в исключительных и экстремальных ситуациях, конфликтных ситуациях. Председатели, члены ТИК, УИК, системный администратор приняли участие в онлайн-обучении в форме вебинара по программному обеспечению «ИнформУИК». </w:t>
      </w:r>
    </w:p>
    <w:p>
      <w:pPr>
        <w:pStyle w:val="Normal"/>
        <w:ind w:firstLine="567"/>
        <w:jc w:val="both"/>
        <w:rPr/>
      </w:pPr>
      <w:r>
        <w:rPr/>
        <w:t>Взаимодействие территориальной избирательной комиссии с членами участковых комиссий реализовывалось с помощью электронной почты, социальной сети «ВКонтакте», в которой создано сообщество «ТИК Суоярвского района», мессенджеров.</w:t>
      </w:r>
    </w:p>
    <w:p>
      <w:pPr>
        <w:pStyle w:val="Normal"/>
        <w:ind w:firstLine="567"/>
        <w:jc w:val="both"/>
        <w:rPr/>
      </w:pPr>
      <w:r>
        <w:rPr/>
      </w:r>
    </w:p>
    <w:p>
      <w:pPr>
        <w:pStyle w:val="Normal"/>
        <w:jc w:val="center"/>
        <w:rPr/>
      </w:pPr>
      <w:r>
        <w:rPr/>
        <w:t>Заседания территориальных избирательных комиссий.</w:t>
      </w:r>
    </w:p>
    <w:p>
      <w:pPr>
        <w:pStyle w:val="Normal"/>
        <w:ind w:firstLine="567"/>
        <w:jc w:val="both"/>
        <w:rPr/>
      </w:pPr>
      <w:r>
        <w:rPr/>
        <w:t>В 2024 году проведено 15 заседаний территориальной избирательной комиссии Суоярвского района, на которых принято 47 решений по следующим направлениям: подготовка и проведение выборов Президента Российской Федерации - 33 , внесение изменений в составы и резерв составов участковых комиссий - 9, рассмотрение жалоб и обращений граждан и других участников избирательного процесса - 0, другие - 5.</w:t>
      </w:r>
    </w:p>
    <w:p>
      <w:pPr>
        <w:pStyle w:val="Normal"/>
        <w:ind w:firstLine="567"/>
        <w:jc w:val="both"/>
        <w:rPr/>
      </w:pPr>
      <w:r>
        <w:rPr/>
        <w:t xml:space="preserve"> </w:t>
      </w:r>
    </w:p>
    <w:p>
      <w:pPr>
        <w:pStyle w:val="Normal"/>
        <w:jc w:val="center"/>
        <w:rPr/>
      </w:pPr>
      <w:r>
        <w:rPr/>
        <w:t>Организация и проведение выборов Президента Российской Федерации.</w:t>
      </w:r>
    </w:p>
    <w:p>
      <w:pPr>
        <w:pStyle w:val="Normal"/>
        <w:ind w:firstLine="567"/>
        <w:jc w:val="both"/>
        <w:rPr/>
      </w:pPr>
      <w:r>
        <w:rPr/>
        <w:t>На 1 января 2024 года количество избирателей, участников референдума, информация о которых содержится в территориальном фрагменте Регистра избирателей ГАС «Выборы» составляло 13623. При проведении выборов Президента Российской Федерации 17 марта 2024 года  избиратели  Суоярвского муниципального округа использовали свое  право и  активно принимали участие в дистанционном электронном голосовании – голосовании без бумажного бюллетеня с использованием программного обеспечения на портале vybory.gov.ru., таких заявлений было подано - 1209.</w:t>
      </w:r>
    </w:p>
    <w:p>
      <w:pPr>
        <w:pStyle w:val="Normal"/>
        <w:ind w:firstLine="567"/>
        <w:jc w:val="both"/>
        <w:rPr/>
      </w:pPr>
      <w:r>
        <w:rPr/>
        <w:t xml:space="preserve">Голосование по месту нахождения «Мобильный избиратель», механизм дает возможность избирателю проголосовать на выборах в любой точке нашей страны вне зависимости от места регистрации. Для этого нужно было заранее подать заявление о включении в список избирателей по месту нахождения, таких заявлений поступило – 985, том числе: обратились в МФЦ - 39, подали заявления в ТИК- 313, в УИК – 280, подали заявления в другие комиссии или обратились электронно- 353. А также на включение в списки избирателей поступило – 423 заявления. В период подготовки к выборам Президента РФ, была организована совместная работа избирательных комиссий с территориальными отделами администрации Суоярвского муниципального округа, таким образом в реестры на исключение были внесены в городе Суоярви - 942 избирателя, в Найстеньярвском территориальном отделе – 357 избирателей, Поросозерском территориальном отделе – 468 избирателей, Лоймольском территориальном отделе – 310 избирателей и Вешкельском территориальном отделе – 118 избирателей. Всего в списки избирателей на выборах Президента России было включено – 11701 избиратель. </w:t>
      </w:r>
    </w:p>
    <w:p>
      <w:pPr>
        <w:pStyle w:val="Normal"/>
        <w:ind w:firstLine="567"/>
        <w:jc w:val="both"/>
        <w:rPr/>
      </w:pPr>
      <w:r>
        <w:rPr/>
        <w:t>С 17 февраля по 7 марта 2024 года избирательные комиссии провели адресное информирование и оповещение избирателей о сроках, времени и местах, а также формах голосования на выборах Президента Российской Федерации.</w:t>
      </w:r>
    </w:p>
    <w:p>
      <w:pPr>
        <w:pStyle w:val="Normal"/>
        <w:ind w:firstLine="567"/>
        <w:jc w:val="both"/>
        <w:rPr/>
      </w:pPr>
      <w:r>
        <w:rPr/>
        <w:t>В проекте «ИнформУИК» были задействованы все 21 участковая избирательная комиссия и 67 членов УИК. Для организации их эффективной работы было создано специальное мобильное приложение.</w:t>
      </w:r>
    </w:p>
    <w:p>
      <w:pPr>
        <w:pStyle w:val="Style20"/>
        <w:shd w:fill="FFFFFF" w:val="clear"/>
        <w:spacing w:lineRule="auto" w:line="276" w:before="0" w:after="0"/>
        <w:ind w:firstLine="567"/>
        <w:jc w:val="both"/>
        <w:rPr/>
      </w:pPr>
      <w:r>
        <w:rPr/>
        <w:t>Обучение членов избирательных комиссий по проекту завершилось 6 февраля. Обучающие мероприятия проводились как онлайн, так и в очном формате. В программу обучения входили темы по разъяснению избирательного законодательства, по работе с мобильным приложением «ИнформУИК», а также занятия по развитию навыков эффективного взаимодействия и межличностного общения.</w:t>
      </w:r>
    </w:p>
    <w:p>
      <w:pPr>
        <w:pStyle w:val="Style20"/>
        <w:shd w:fill="FFFFFF" w:val="clear"/>
        <w:spacing w:lineRule="auto" w:line="276" w:before="0" w:after="0"/>
        <w:ind w:firstLine="567"/>
        <w:jc w:val="both"/>
        <w:rPr/>
      </w:pPr>
      <w:r>
        <w:rPr/>
        <w:t>Проект «ИнформУИК» – персональная встреча организаторов выборов с избирателями в процессе поквартирного (подомового) обхода домохозяйств, входящих в состав избирательного участка. Члены участковых комиссий попросили ответить на короткие вопросы, ответы зафиксированы в мобильном приложении. В этом приложении содержались сведения об адресах жилых помещений в зданиях, расположенных в границах избирательного участка, и отдельные сведения об избирателях, которые зарегистрированы в этих жилых помещениях. Общее количество домовладей составило 10 500. В процессе непосредственного общения обходчики просто и понятно рассказали о выборах, о формах и порядке голосования, где расположен избирательный участок, есть ли избиратель и его родные в списках избирателей, как проголосовать там, где удобно избирателю и как проголосовать на дому, а также вручили информационные материалы о выборах!</w:t>
      </w:r>
    </w:p>
    <w:p>
      <w:pPr>
        <w:pStyle w:val="Style20"/>
        <w:shd w:fill="FFFFFF" w:val="clear"/>
        <w:spacing w:lineRule="auto" w:line="276" w:before="0" w:after="0"/>
        <w:ind w:firstLine="567"/>
        <w:jc w:val="both"/>
        <w:rPr/>
      </w:pPr>
      <w:r>
        <w:rPr/>
        <w:t xml:space="preserve">15,16,17 марта приняли участие в голосовании 6721 избиратель, что составляет 57,44% от общего количества избирателей. Число голосов избирателей, полученных каждым из зарегистрированных кандидатов, включенных в избирательный бюллетень для голосования: Даванков Владислав Андреевич - 351 голос (5,22%); Путин Владимир Владимирович - 5416голосов (80,61%), Слуцкий Леонид Эдуардович – 360 голосов (5,36%), Харитонов Николай Михайлович - 383 голоса (5,70%). </w:t>
      </w:r>
    </w:p>
    <w:p>
      <w:pPr>
        <w:pStyle w:val="Style20"/>
        <w:shd w:fill="FFFFFF" w:val="clear"/>
        <w:spacing w:lineRule="auto" w:line="276" w:before="0" w:after="0"/>
        <w:ind w:firstLine="567"/>
        <w:jc w:val="both"/>
        <w:rPr/>
      </w:pPr>
      <w:r>
        <w:rPr/>
        <w:t>При проведении выборов Президента Российской Федерации  было организовано и проведено 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такое голосование проведено на 7 избирательных участках 9 в населенных пунктах: п.Турханваара, 21 км.автодороги Суоярви-Тойвола, д.Совдозеро, д.Янгозеро, д.Хаутоваара, станция Леппясюрья, п.Соанлахти, станция Суйстамо, п.Костамукса. Досрочно проголосовало – 87 избирателей.</w:t>
      </w:r>
    </w:p>
    <w:p>
      <w:pPr>
        <w:pStyle w:val="Style20"/>
        <w:shd w:fill="FFFFFF" w:val="clear"/>
        <w:spacing w:lineRule="auto" w:line="276" w:before="0" w:after="0"/>
        <w:ind w:firstLine="567"/>
        <w:jc w:val="both"/>
        <w:rPr/>
      </w:pPr>
      <w:r>
        <w:rPr/>
        <w:t>Учитывая, что в Суоярвском муниципальном округе более 50% избирателей возраста 50 лет и старше, при подготовке и проведении выборов поступили заявления о голосовании вне помещения (на дому), с такими заявления на избирательные участки обратились – 1144 избирателя.</w:t>
      </w:r>
    </w:p>
    <w:p>
      <w:pPr>
        <w:pStyle w:val="Style20"/>
        <w:shd w:fill="FFFFFF" w:val="clear"/>
        <w:spacing w:lineRule="auto" w:line="276" w:before="0" w:after="0"/>
        <w:ind w:firstLine="567"/>
        <w:jc w:val="both"/>
        <w:rPr/>
      </w:pPr>
      <w:r>
        <w:rPr/>
        <w:t>В период подготовки и проведения выборов сотрудниками ОМВД России «Суоярвское» осуществлялась охрана избирательных бюллетеней и помещений избирательных участков.</w:t>
      </w:r>
    </w:p>
    <w:p>
      <w:pPr>
        <w:pStyle w:val="Normal"/>
        <w:ind w:firstLine="567"/>
        <w:jc w:val="both"/>
        <w:rPr/>
      </w:pPr>
      <w:r>
        <w:rPr/>
        <w:t>В дни голосования было организовано видеонаблюдение на 3 избирательных участках и видеофиксация на 17 избирательных участках, обеспечивающие непрерывную звуко и видеозапись в дни голосования. Объектами видеорегистрации в помещениях УИК являлись места, где производилось перемещение избирательных бюллетеней из ящиков для голосования в сейф-пакеты, и сейфы, где хранились сейф-пакеты с избирательными бюллетенями. Дни голосования прошли без происшествий. Перебоев с подачей электроэнергии, связью, аварийных и чрезвычайных ситуаций на избирательных участках не было.</w:t>
      </w:r>
    </w:p>
    <w:p>
      <w:pPr>
        <w:pStyle w:val="Normal"/>
        <w:ind w:firstLine="567"/>
        <w:jc w:val="both"/>
        <w:rPr/>
      </w:pPr>
      <w:r>
        <w:rPr/>
        <w:t>При проведении голосования и подсчете голосов избирателей на избирательных участках присутствовало 42 наблюдателя и 2 представителя средств массовой информации.</w:t>
      </w:r>
    </w:p>
    <w:p>
      <w:pPr>
        <w:pStyle w:val="Normal"/>
        <w:jc w:val="center"/>
        <w:rPr/>
      </w:pPr>
      <w:r>
        <w:rPr/>
        <w:t>Повышение правовой культуры избирателей.</w:t>
      </w:r>
    </w:p>
    <w:p>
      <w:pPr>
        <w:pStyle w:val="Normal"/>
        <w:ind w:firstLine="567"/>
        <w:jc w:val="both"/>
        <w:rPr/>
      </w:pPr>
      <w:r>
        <w:rPr/>
        <w:t xml:space="preserve"> </w:t>
      </w:r>
      <w:r>
        <w:rPr/>
        <w:t>В 2024 году территориальной избирательной комиссией Суоярвского района совместно с участковыми избирательными комиссиями, средними общеобразовательными школами, Суоярвской центральной библиотекой, проведены мероприятия, посвященные Дню избирательных комиссий в Республике Карелия 19 октября и Дня Конституции Российской Федерации 12 декабря. В феврале 2024 года председателем участковой избирательной комиссии № 502 п.Поросозеро Бобышевой З.П. проведено мероприятие, посвященное Дню молодого избирателя.</w:t>
      </w:r>
    </w:p>
    <w:p>
      <w:pPr>
        <w:pStyle w:val="Normal"/>
        <w:ind w:firstLine="567"/>
        <w:jc w:val="both"/>
        <w:rPr/>
      </w:pPr>
      <w:r>
        <w:rPr/>
        <w:t xml:space="preserve">Участниками этих мероприятий стали учащиеся средних общеобразовательных школ муниципального округа. </w:t>
      </w:r>
    </w:p>
    <w:p>
      <w:pPr>
        <w:pStyle w:val="Normal"/>
        <w:ind w:firstLine="567"/>
        <w:jc w:val="both"/>
        <w:rPr/>
      </w:pPr>
      <w:r>
        <w:rPr/>
        <w:t xml:space="preserve">День открытых дверей состоялся 18 октября в Территориальной избирательной комиссии Суоярвского района, на нее пригласили ребят 11 класса Суоярвской средней школы, которые уже готовятся к вступлению в самостоятельную жизнь. На встрече рассказали о важной политической работе по подготовке и проведению выборов разных уровней, о законах, регулирующих организацию и устройство представительной власти в муниципалитете, регионе и в целом в России. В мероприятии приняла участие Тишкова Т.В., депутат Законодательного Собрания по Западно-Карельскому избирательному округу. Многогранная работа депутата требует не только знания законов и умения ориентироваться в политической жизни, но и ответственности перед своими избирателями, желания помогать людям. </w:t>
      </w:r>
    </w:p>
    <w:p>
      <w:pPr>
        <w:pStyle w:val="Style18"/>
        <w:shd w:fill="FFFFFF" w:val="clear"/>
        <w:spacing w:lineRule="atLeast" w:line="306"/>
        <w:ind w:firstLine="567"/>
        <w:jc w:val="both"/>
        <w:rPr/>
      </w:pPr>
      <w:r>
        <w:rPr/>
        <w:t>Избирательная комиссия выражает благодарность за участие в мероприятии С.В. Потехину, представителю общественности г.Суоярви, депутату городского и районного Советов, ветерану органов прокуратуры. Учащиеся встретились и пообщались  с Главой Суоярвского муниципального округа Р.В. Петровым.</w:t>
      </w:r>
    </w:p>
    <w:p>
      <w:pPr>
        <w:pStyle w:val="Style18"/>
        <w:shd w:fill="FFFFFF" w:val="clear"/>
        <w:spacing w:lineRule="atLeast" w:line="306"/>
        <w:ind w:firstLine="567"/>
        <w:jc w:val="both"/>
        <w:rPr/>
      </w:pPr>
      <w:r>
        <w:rPr/>
        <w:t xml:space="preserve">Председатель участковой избирательной комиссии № 505 села Вешкелица (И.И. Лаврентьева), члены участковой избирательной комиссии (Г.В.Юппиева, В.А.Сергеева), к также председатель общественного совета села Вешкелица (С.В.Логинова) провели мероприятие для учащихся средней общеобразовательной школы, старшеклассникам была представлена презентация о становлении избирательной системы, участники рассказали о современной многопартийной системе, ребята с интересом приняли участие в игре «Мы – молодые избиратели».  </w:t>
      </w:r>
    </w:p>
    <w:p>
      <w:pPr>
        <w:pStyle w:val="Style18"/>
        <w:shd w:fill="FFFFFF" w:val="clear"/>
        <w:spacing w:lineRule="atLeast" w:line="306"/>
        <w:ind w:firstLine="567"/>
        <w:jc w:val="both"/>
        <w:rPr/>
      </w:pPr>
      <w:r>
        <w:rPr/>
        <w:t>Уроки с молодыми и будущими избирателями также прошли в Поросозерской и Найстеньярвской средних общеобразовательных школах. Мероприятия проводили председатель участковой избирательной комиссии № 498 п.Найстеньярви О.Ю.Сидорова и председатель участковой избирательной комиссии № 511 п.Поросозеро И.Х.Неживенок. Ребята ознакомились с историей избирательных комиссий, кто может быть кандидатом на должность президента, узнали, как работают избирательные комиссии, какие бюллетени действительные, а какие – нет и другие вопросы. Прошли встречи с активными общественниками, ветеранами избирательной системы в библиотеках п. Пийтсиеки и п.Леппясюрья. Организаторами мероприятий были председатели участковых избирательных комиссий В.В.Осолодкина и О.В.Ребонен.</w:t>
      </w:r>
    </w:p>
    <w:p>
      <w:pPr>
        <w:pStyle w:val="Style18"/>
        <w:shd w:fill="FFFFFF" w:val="clear"/>
        <w:spacing w:lineRule="atLeast" w:line="306"/>
        <w:ind w:firstLine="567"/>
        <w:jc w:val="both"/>
        <w:rPr/>
      </w:pPr>
      <w:r>
        <w:rPr/>
        <w:t>В преддверии Дня конституции Российской Федерации 12 декабря прошли встречи с учащимися Суоярвский, Лоймольской, Лахколампинской средних общеобразовательных школ, в них приняли участие 150 учащихся.</w:t>
      </w:r>
    </w:p>
    <w:p>
      <w:pPr>
        <w:pStyle w:val="Style18"/>
        <w:shd w:fill="FFFFFF" w:val="clear"/>
        <w:spacing w:lineRule="atLeast" w:line="306"/>
        <w:ind w:firstLine="567"/>
        <w:jc w:val="both"/>
        <w:rPr/>
      </w:pPr>
      <w:r>
        <w:rPr/>
        <w:t xml:space="preserve">Члены избирательных комиссий познакомили ребят с гражданской ответственностью граждан, представлениях о правах и о своих обязанностях, навыкам уважать чужие права. Мероприятия были направлены на повышение правовой культуры наших молодых избирателей. </w:t>
      </w:r>
    </w:p>
    <w:p>
      <w:pPr>
        <w:pStyle w:val="Style18"/>
        <w:shd w:fill="FFFFFF" w:val="clear"/>
        <w:spacing w:lineRule="atLeast" w:line="306"/>
        <w:ind w:firstLine="567"/>
        <w:jc w:val="both"/>
        <w:rPr/>
      </w:pPr>
      <w:r>
        <w:rPr/>
        <w:t>Территориальная избирательная комиссия выражает благодарность Н.А. Муравченко, О.Н.Зеленко, Н.В.Дороховой, Н.В.Сорокиной, А.Л.Абросимовой, Н.М.Рекша, за проделанную работу.</w:t>
      </w:r>
    </w:p>
    <w:p>
      <w:pPr>
        <w:pStyle w:val="Style20"/>
        <w:shd w:fill="FFFFFF" w:val="clear"/>
        <w:spacing w:before="0" w:after="0"/>
        <w:ind w:firstLine="567"/>
        <w:jc w:val="both"/>
        <w:rPr/>
      </w:pPr>
      <w:r>
        <w:rPr/>
        <w:t>Молодые избиратели – это те молодые люди, которые определяют наше будущее и от того насколько серьезно они сделают свой выбор, зависит наше будущее.</w:t>
      </w:r>
    </w:p>
    <w:p>
      <w:pPr>
        <w:pStyle w:val="Style20"/>
        <w:shd w:fill="FFFFFF" w:val="clear"/>
        <w:spacing w:before="0" w:after="0"/>
        <w:ind w:firstLine="567"/>
        <w:jc w:val="both"/>
        <w:rPr/>
      </w:pPr>
      <w:r>
        <w:rPr/>
        <w:t>Взаимодействие с органами местного самоуправления, правоохранительными органами и иными учреждениями и организациями</w:t>
      </w:r>
    </w:p>
    <w:p>
      <w:pPr>
        <w:pStyle w:val="Style20"/>
        <w:shd w:fill="FFFFFF" w:val="clear"/>
        <w:spacing w:before="0" w:after="0"/>
        <w:ind w:firstLine="567"/>
        <w:jc w:val="both"/>
        <w:rPr/>
      </w:pPr>
      <w:r>
        <w:rPr/>
        <w:t xml:space="preserve">В 2024 году работа территориальной избирательной комиссии строилась в тесном взаимодействии с Администрацией и Советом депутатов Суоярвского муниципального округа, образовательными учреждениями, правоохранительными, надзорными органами, общественными организациями. </w:t>
      </w:r>
    </w:p>
    <w:p>
      <w:pPr>
        <w:pStyle w:val="Style20"/>
        <w:shd w:fill="FFFFFF" w:val="clear"/>
        <w:spacing w:before="0" w:after="0"/>
        <w:ind w:firstLine="567"/>
        <w:jc w:val="both"/>
        <w:rPr/>
      </w:pPr>
      <w:r>
        <w:rPr/>
        <w:t xml:space="preserve"> </w:t>
      </w:r>
      <w:r>
        <w:rPr/>
        <w:t>В 2024 года совместно с администрацией округа проведена работа по осмотру и анализу помещений, в которых размещаются избирательные участки и участковые комиссии. В результате проведенных осмотров произведены замены помещений для голосования 2-х избирательных участков, в с.Вешкелица и п.Леппясюрья, помещения для голосования перенесены в школы. В период избирательной кампании по выборам Президента Российской Федерации с помощью органов местного самоуправления муниципального округа участковые комиссии были оснащены необходимой оргтехникой, утвержден перечень резервных помещений, перечень помещений для агитационных публичных мероприятий и мест для размещения агитационных материалов.</w:t>
      </w:r>
    </w:p>
    <w:p>
      <w:pPr>
        <w:pStyle w:val="Style20"/>
        <w:shd w:fill="FFFFFF" w:val="clear"/>
        <w:spacing w:before="0" w:after="0"/>
        <w:ind w:firstLine="567"/>
        <w:jc w:val="both"/>
        <w:rPr/>
      </w:pPr>
      <w:r>
        <w:rPr/>
        <w:t xml:space="preserve">Проведены совместные совещания председателя ТИК с руководителями ОМВД России «Суоярвское» и прокуратурой Суоярвского района по вопросам подготовки и проведения выборов: антитеррористической защищенности помещений УИК, охране помещений УИК в дни голосования,  регистрации граждан по месту жительства и месту временного пребывания, прохождения технических осмотров транспортных средств, задействованных  при проведении выборов, проведения агитационных мероприятий и др.      </w:t>
      </w:r>
    </w:p>
    <w:p>
      <w:pPr>
        <w:pStyle w:val="Style20"/>
        <w:shd w:fill="FFFFFF" w:val="clear"/>
        <w:spacing w:before="0" w:after="0"/>
        <w:ind w:firstLine="567"/>
        <w:jc w:val="both"/>
        <w:rPr/>
      </w:pPr>
      <w:r>
        <w:rPr/>
        <w:t xml:space="preserve">Налажены были контакты с сотрудниками отделения Сбербанка по финансовым вопросам, своевременной оплате расходов на организацию проведения выборов.  </w:t>
      </w:r>
    </w:p>
    <w:p>
      <w:pPr>
        <w:pStyle w:val="Style20"/>
        <w:shd w:fill="FFFFFF" w:val="clear"/>
        <w:spacing w:before="0" w:after="0"/>
        <w:ind w:firstLine="567"/>
        <w:jc w:val="both"/>
        <w:rPr/>
      </w:pPr>
      <w:r>
        <w:rPr/>
        <w:t>Проведены встречи с ветеранами Суоярвского муниципального округа, обществом инвалидов по вопросам информирования населения о месте и времени проведения голосования, о кандидатах на должность Президента РФ, о возможности проведения голосования на дому. Председатель ТИК выступила на расширенных аппаратных совещаниях.</w:t>
      </w:r>
    </w:p>
    <w:p>
      <w:pPr>
        <w:pStyle w:val="Style20"/>
        <w:shd w:fill="FFFFFF" w:val="clear"/>
        <w:spacing w:before="0" w:after="0"/>
        <w:ind w:firstLine="567"/>
        <w:jc w:val="both"/>
        <w:rPr/>
      </w:pPr>
      <w:r>
        <w:rPr/>
        <w:t>Территориальная избирательная комиссия Суоярвского района благодарит за содействие и проведенную работу сотрудников администрации Суоярвского муниципального округа, сотрудников ОМВД России «Суоярвское», противопожарной и миграционной службы, органов социальной защиты населения, «Ростелекома», электрических сетей и другие организации. В результате совместной деятельности всех структур на территории Суоярвского муниципального округа выборы состоялись и прошли в соответствии с законодательством.</w:t>
      </w:r>
    </w:p>
    <w:p>
      <w:pPr>
        <w:pStyle w:val="Style20"/>
        <w:shd w:fill="FFFFFF" w:val="clear"/>
        <w:spacing w:before="0" w:after="0"/>
        <w:ind w:firstLine="567"/>
        <w:jc w:val="both"/>
        <w:rPr/>
      </w:pPr>
      <w:r>
        <w:rPr/>
      </w:r>
    </w:p>
    <w:p>
      <w:pPr>
        <w:pStyle w:val="Style20"/>
        <w:shd w:fill="FFFFFF" w:val="clear"/>
        <w:spacing w:before="0" w:after="0"/>
        <w:jc w:val="center"/>
        <w:rPr>
          <w:lang w:val="en-US"/>
        </w:rPr>
      </w:pPr>
      <w:r>
        <w:rPr/>
        <w:t>Регистрация и учет избирателей</w:t>
      </w:r>
      <w:r>
        <w:rPr>
          <w:lang w:val="en-US"/>
        </w:rPr>
        <w:t>.</w:t>
      </w:r>
    </w:p>
    <w:p>
      <w:pPr>
        <w:pStyle w:val="Style20"/>
        <w:shd w:fill="FFFFFF" w:val="clear"/>
        <w:spacing w:before="0" w:after="0"/>
        <w:ind w:firstLine="567"/>
        <w:jc w:val="both"/>
        <w:rPr/>
      </w:pPr>
      <w:r>
        <w:rPr/>
        <w:t xml:space="preserve">Регистрация и учёт избирателей осуществлялись системными администраторами КСА ГАС «Выборы» в соответствии Федеральным законом от 12.06.2002 № 67-ФЗ «Об основных гарантиях избирательных прав и права на участие в референдуме граждан Российской Федерации» в установленные законом сроки. В течение 2024 года территориальная комиссия взаимодействовала с органами ЗАГС и  УФМС по вопросам ведения Регистра избирателей, участников референдума. Корректировка регистра избирателей ГАС «Выборы» осуществлялась систематически на основании сведений, передаваемых системному администратору КСА ТИК главой района. </w:t>
      </w:r>
    </w:p>
    <w:p>
      <w:pPr>
        <w:pStyle w:val="Style20"/>
        <w:shd w:fill="FFFFFF" w:val="clear"/>
        <w:spacing w:before="0" w:after="0"/>
        <w:ind w:firstLine="567"/>
        <w:jc w:val="both"/>
        <w:rPr/>
      </w:pPr>
      <w:r>
        <w:rPr/>
        <w:t>Работа по систематизации документации</w:t>
      </w:r>
    </w:p>
    <w:p>
      <w:pPr>
        <w:pStyle w:val="Style20"/>
        <w:shd w:fill="FFFFFF" w:val="clear"/>
        <w:spacing w:before="0" w:after="0"/>
        <w:ind w:firstLine="567"/>
        <w:jc w:val="both"/>
        <w:rPr/>
      </w:pPr>
      <w:r>
        <w:rPr/>
        <w:t xml:space="preserve">В 2024 году проведена экспертиза ценности документов, имеющихся в ТИК, совместно со специалистами муниципального архива подготовлены описи дел постоянного хранения за 2013 – 2024 г.г., сдано на хранение в муниципальный архив 165 дел. </w:t>
      </w:r>
    </w:p>
    <w:p>
      <w:pPr>
        <w:pStyle w:val="Style20"/>
        <w:shd w:fill="FFFFFF" w:val="clear"/>
        <w:spacing w:before="0" w:after="0"/>
        <w:jc w:val="center"/>
        <w:rPr>
          <w:lang w:val="en-US"/>
        </w:rPr>
      </w:pPr>
      <w:r>
        <w:rPr/>
        <w:t>Информационная деятельность</w:t>
      </w:r>
      <w:r>
        <w:rPr>
          <w:lang w:val="en-US"/>
        </w:rPr>
        <w:t>.</w:t>
      </w:r>
    </w:p>
    <w:p>
      <w:pPr>
        <w:pStyle w:val="Style20"/>
        <w:shd w:fill="FFFFFF" w:val="clear"/>
        <w:spacing w:before="0" w:after="0"/>
        <w:ind w:firstLine="567"/>
        <w:jc w:val="both"/>
        <w:rPr/>
      </w:pPr>
      <w:r>
        <w:rPr/>
        <w:t>Информационное обеспечение деятельности ТИК Суоярвского района осуществлялось посредством размещения информационных материалов на сайте Суоярвского муниципального округа в информационном блоке «Территориальная избирательная комиссия Суоярвского района» - 37 информаций.</w:t>
      </w:r>
    </w:p>
    <w:p>
      <w:pPr>
        <w:pStyle w:val="Style20"/>
        <w:shd w:fill="FFFFFF" w:val="clear"/>
        <w:spacing w:before="0" w:after="0"/>
        <w:ind w:firstLine="567"/>
        <w:jc w:val="both"/>
        <w:rPr/>
      </w:pPr>
      <w:r>
        <w:rPr/>
        <w:t xml:space="preserve"> </w:t>
      </w:r>
      <w:r>
        <w:rPr/>
        <w:t xml:space="preserve">В районной газете «Суоярвский вестник» публиковались решения ТИК, материалы, обязательные для опубликования в период избирательной кампании (перечень избирательных участков, итоги голосования, информация о кандидатах и др.) </w:t>
      </w:r>
    </w:p>
    <w:p>
      <w:pPr>
        <w:pStyle w:val="Style20"/>
        <w:shd w:fill="FFFFFF" w:val="clear"/>
        <w:spacing w:before="0" w:after="0"/>
        <w:ind w:firstLine="567"/>
        <w:jc w:val="both"/>
        <w:rPr/>
      </w:pPr>
      <w:r>
        <w:rPr/>
        <w:t xml:space="preserve">В 2024 году были подготовлены 22 новостных материала о подготовке и проведении выборов Президента Российской Федерации, о членах и деятельности избирательных комиссий, мероприятий по обучению участников избирательного процесса и мероприятий по повышению правовой культуры избирателей. </w:t>
      </w:r>
    </w:p>
    <w:p>
      <w:pPr>
        <w:pStyle w:val="Style20"/>
        <w:shd w:fill="FFFFFF" w:val="clear"/>
        <w:spacing w:before="0" w:after="0"/>
        <w:ind w:firstLine="567"/>
        <w:jc w:val="both"/>
        <w:rPr/>
      </w:pPr>
      <w:r>
        <w:rPr/>
        <w:t>Деятельность территориальной избирательной комиссии освещалась в социальных сетях «ВКонтакте» в группе «ТИК Суоярвского района» (168 подписчиков) и группе муниципального округа «Суоярви. Группа о городе и районе» (4100 подписчиков). Было размещено - 200 новостей.</w:t>
      </w:r>
    </w:p>
    <w:p>
      <w:pPr>
        <w:pStyle w:val="Style20"/>
        <w:shd w:fill="FFFFFF" w:val="clear"/>
        <w:spacing w:before="0" w:after="0"/>
        <w:ind w:firstLine="567"/>
        <w:jc w:val="both"/>
        <w:rPr/>
      </w:pPr>
      <w:r>
        <w:rPr/>
        <w:t xml:space="preserve"> </w:t>
      </w:r>
      <w:r>
        <w:rPr/>
        <w:t>В ТИК Суоярвского района оформлен стенд избирательной комиссии, на котором размещены информационные материалы в виде плакатов.</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Style21">
    <w:name w:val="Абзац списка"/>
    <w:basedOn w:val="Normal"/>
    <w:qFormat/>
    <w:pPr>
      <w:spacing w:lineRule="auto" w:line="276" w:before="0" w:after="0"/>
      <w:ind w:left="720" w:hanging="0"/>
      <w:contextualSpacing/>
    </w:pPr>
    <w:rPr>
      <w:rFonts w:eastAsia="Calibri"/>
      <w:iCs/>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5:00Z</dcterms:created>
  <dc:creator>user</dc:creator>
  <dc:description/>
  <cp:keywords/>
  <dc:language>en-US</dc:language>
  <cp:lastModifiedBy>User</cp:lastModifiedBy>
  <cp:lastPrinted>2024-01-29T11:33:00Z</cp:lastPrinted>
  <dcterms:modified xsi:type="dcterms:W3CDTF">2025-01-28T13:24:00Z</dcterms:modified>
  <cp:revision>75</cp:revision>
  <dc:subject/>
  <dc:title>                                                            </dc:title>
</cp:coreProperties>
</file>