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Глава Суоярвского 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27» января 2025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Суоярвского муниципального округа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февраль 2025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2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этап Всероссийских соревнований по лыжным гонкам среди обучающихся общеобразовательных учреждений на призы газеты "Пионерская прав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Лесная, д.9а (лыжная ба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оярвская спортивная школа Германов Д.В. 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02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комитет по празднованию 80-летия Победы в Великой Отечественной войне 1941-1945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ая отчетность по исполнению консолидированного бюджета за январь 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2.202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2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российская массовая лыжная гонк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ыжня России -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Лесная, д.9а (лыжная ба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ужневская М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оярвская спортивная школа Германов Д.В.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2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ая отчетность по ГРБ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ницкая И.А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2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качева Д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2.02.202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2.2025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итогового собеседования (ГИА-9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Обучающиеся   9х классов общеобразовательных организаци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образовательные организации </w:t>
            </w:r>
          </w:p>
          <w:p>
            <w:pPr>
              <w:pStyle w:val="Normal"/>
              <w:jc w:val="both"/>
              <w:rPr>
                <w:rStyle w:val="1pt"/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  <w:r>
              <w:rPr>
                <w:rFonts w:eastAsia="Calibri"/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образовательные организации 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2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сия Совета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М.А.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2.202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по профори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менова Е.Д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2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8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День памяти о россиянах, исполнявших</w:t>
            </w:r>
          </w:p>
          <w:p>
            <w:pPr>
              <w:pStyle w:val="Normal"/>
              <w:widowControl w:val="false"/>
              <w:autoSpaceDE w:val="false"/>
              <w:ind w:hanging="48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служебный долг за пределами Отечества</w:t>
            </w:r>
            <w:r>
              <w:rPr>
                <w:color w:val="000000"/>
                <w:sz w:val="22"/>
                <w:szCs w:val="22"/>
                <w:shd w:fill="FFFFFF" w:val="clear"/>
              </w:rPr>
              <w:t>: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4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Митинги на захоронениях воинов-афга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тинги на захоронениях воинов-афган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бщеобразовательные организации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ональный центр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2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 Республиканский праздник-фестиваль танца «Волшебный башмач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 «Детская школа искусст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оярви, ул. Победы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кова В.И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по личным вопросам Главой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2.202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2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крытие музея воинской с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Победы, д. 40а (Суоярвская средняя 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уоярвская СОШ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 А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2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здничные концерты, посвященные Дню защитника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ий муницип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2.202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зеленым наса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2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вета по развитию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2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комиссия в с. Вешке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качева Д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2.2025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укреплению налоговой и бюджетной дисциплины в Суоярвском муниципальном окру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2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ревнования по плаванию, посвящённые Дню защитника Отечества (день баттерфляис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уоярви, ул. Ленина 11 (бассей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спортивная школа Германов Д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2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ревнования по пауэрлифтингу среди обучающихся Суоярвской спортивной школы, посвящённые Дню защитника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уоярви, ул. Ленина 11 (бассей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спортивная школа Германов Д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2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озложение цветов к Братской могиле </w:t>
            </w:r>
            <w:r>
              <w:rPr>
                <w:color w:val="000000"/>
                <w:sz w:val="22"/>
                <w:szCs w:val="22"/>
              </w:rPr>
              <w:t>воинов, погибших в годы советско-финляндской 1939-1940 гг. и Великой Отечественной 1941-1945гг. вой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Суоярви, Братская могил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ДЦ Суоярвского муниципального округа»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2.2025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военно-патриотический конкурс «А ну-ка, парни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Лахколамп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нальный центр</w:t>
            </w:r>
          </w:p>
          <w:p>
            <w:pPr>
              <w:pStyle w:val="Normal"/>
              <w:widowControl w:val="false"/>
              <w:autoSpaceDE w:val="false"/>
              <w:ind w:left="-12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аб местного отделения «Юнармия»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2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ревнования по самбо для обучающихся Суоярвской спортивной школы, посвящённые Дню защитника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уоярви, ул. Ленина 11 (бассей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спортивная школа Германов Д.В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708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мотрение заявок открытого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конкурса на право получения свидетельства об осуществлении перевозок по муниципальным маршрутам регулярных перевоз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2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методический 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уояр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6.02.202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2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качева Д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Народного театра «Вот уж смешно» («Kukastu kummua») самодеятельных театральных коллективов на национальных язы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ЭЦ «Вешкелю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шкелица, ул. Школьная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директора МБУ ЭЦ «Вешкелю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ская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 по баскетбольный «Армейский Олимп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Победы, стр. 8 (Ф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спортивная школа Германов Д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ревнования по спортивной гимнастике, среди обучающихся спортивной школы, посвящённые Дню защитника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Победы, стр. 8 (Ф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спортивная школа Германов Д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Школьный этап 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 Всероссийского конкурса юных чтецов «Живая класс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Общеобразовательные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образовательные организации,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К «Суоярвская ЦБС» Кичманюк О.А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ые,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ницкая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я Совета округа по поправкам в бюджет, информация и таблицы для Минфина РК по данным поправ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 Хвойницкая Е.В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заседании Экспертной комиссии Агентства занятости населения Суоярвского района по организации и проведению экспертизы бизнес-планов, предоставляемые безработными граждан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физических лиц, субъектов малого и среднего предпринимательства, а также самозанятых граждан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спубликанский этап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г. Петрозавод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ООК и СП, Образовательные организации 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ый штаб помощи гражданам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ующим в специальной военной операции и их семьям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правляющий делами                                                                    Е.А. Шорина</w:t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42"/>
      <w:szCs w:val="4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2-12-30T10:56:00Z</cp:lastPrinted>
  <dcterms:modified xsi:type="dcterms:W3CDTF">2025-01-27T12:46:00Z</dcterms:modified>
  <cp:revision>1172</cp:revision>
  <dc:subject/>
  <dc:title/>
</cp:coreProperties>
</file>