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3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4 года составила 12 070 человека (на 01.01.2023 г. – 12 418 чел.), в том числе городского 6697 человек, сельского 537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10.2024 года осуществляют свою деятельность 1198 субъектов малого и среднего предпринимательства. Из них: предприятий и организаций - 54, индивидуальных предпринимателей – 248, самозанятых – 896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2507,3 млн. рублей или 86,2 % к январю-сентябрю 2023 года. На долю Суоярвского округа приходится 1,1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5023,2 млн. руб., 86,2 % к январю-сентябрю 2023 года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 10 крестьянскими (фермерскими) хозяйствами и 15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3,08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 1 октября 2024 года поголовье крупного рогатого скота составило  195 голов (на 2,0 % меньше по сравнению с 1 октября 2033г.), из него коров – 118 голов (на 4,4 %больше), свиней – 42 головы (на 16,0 % меньше), овец и коз – 158 (на 17,7 % меньше).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январь – сентябрь 2024 года – 38,6 тонн (96,0 % к аналогичному уровню 2023 года), молока – 286,4 тонн (965,6%), яиц – 302 тыс.шт (100,3 %)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за 9 месяцев 2024 года составил 1124,0 млн. рублей, что в сопоставимых ценах на 8,2 % больше, чем в аналогичном периоде 2023 г.</w:t>
      </w:r>
    </w:p>
    <w:p>
      <w:pPr>
        <w:pStyle w:val="Style18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составила 2652 человека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октября 2024 года 56 человек, или 82,4 % к предыдущему году, 49 из них назначено пособие по безработице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За январь-июнь 2024г. в службу занятости по вопросу трудоустройства обратились 182 человек, трудоустроены 101человек, в том числе 60 женщин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 </w:t>
      </w:r>
      <w:r>
        <w:rPr/>
        <w:t>Средняя продолжительность безработицы на конец сентября 2024 года составила 3,3 месяца, что ниже среднего показателя по республике на 0,4 меся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сентября 2024 г. заявленная потребность организаций в работниках составила 248 должностей. Нагрузка на занятого трудовой деятельностью населения на 10 заявленных вакансий составила 3 человек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в январе-сентябре 2024 г. использовано 410 000 тыс. рублей инвестиций в основной капитал, что составило 1,6 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- июне 2024 года среднемесячная заработная плата работников организаций муниципального округа составила 73657,1 руб. и увеличилась по сравнению с январем-июнем 2023 годом на 17,5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октября 2024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Admin</dc:creator>
  <dc:description/>
  <cp:keywords/>
  <dc:language>en-US</dc:language>
  <cp:lastModifiedBy>user</cp:lastModifiedBy>
  <cp:lastPrinted>2015-09-07T14:49:00Z</cp:lastPrinted>
  <dcterms:modified xsi:type="dcterms:W3CDTF">2025-01-23T11:56:00Z</dcterms:modified>
  <cp:revision>37</cp:revision>
  <dc:subject/>
  <dc:title/>
</cp:coreProperties>
</file>