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12.2024                                                                                                 № 6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земельного участка в целях накопления и временного хранения отработанных автомобильных покрышек (шин, камер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В рамках мероприятий по предупреждению причинения вреда населению и окружающей сред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- определить место накопления и временного хранения отработанных автомобильных покрышек (шин, камер) на земельном участке с кадастровым номером 10:16:0010308:541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Начальнику отдела по развитию инфраструктуры и благоустройства Суоярвского муниципального округа Денисову С.С.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обеспечить контроль в части сбора, накопления, хранения, отработанных автомобильных покрышек (шин, камер) условия и способы которых должны обеспечивать безопасность окружающей среды и здоровья человека в соответствии с требованиями законодательств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-  обеспечить контроль за своевременным заключением договоров в целях транспортирования (вывоза) накопленных</w:t>
      </w:r>
      <w:r>
        <w:rPr/>
        <w:t xml:space="preserve"> </w:t>
      </w:r>
      <w:r>
        <w:rPr>
          <w:szCs w:val="28"/>
        </w:rPr>
        <w:t>автомобильных покрышек (шин, камер) к местам обезвреживания и утилизаци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- в целях информирования населения обеспечить размещение информации об определении места накопления и временного хранения отработанных автомобильных покрышек (шин, камер) в интернет ресурсах на официальном сайте и группе Вконтакте Администрации Суоярвского муниципального округа.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 xml:space="preserve">Контроль за настоящим распоряжением возложить на Первого заместителя главы Администрации Суоярвского муниципального округа Хлопкину О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Общий отдел, Хлопкина О.А., Денисов С.С.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3:00Z</dcterms:created>
  <dc:creator>Кракулева А. Г.</dc:creator>
  <dc:description/>
  <cp:keywords/>
  <dc:language>en-US</dc:language>
  <cp:lastModifiedBy>User</cp:lastModifiedBy>
  <cp:lastPrinted>2024-12-09T15:32:00Z</cp:lastPrinted>
  <dcterms:modified xsi:type="dcterms:W3CDTF">2025-01-23T07:20:00Z</dcterms:modified>
  <cp:revision>3</cp:revision>
  <dc:subject/>
  <dc:title/>
</cp:coreProperties>
</file>