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21.01.2025 г.  № 8/01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ОМ ЯВЛЕНИИ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8/01 от 21.01.2025г.):</w:t>
      </w:r>
      <w:r>
        <w:rPr>
          <w:bCs/>
          <w:sz w:val="24"/>
          <w:szCs w:val="24"/>
        </w:rPr>
        <w:t xml:space="preserve"> д</w:t>
      </w:r>
      <w:r>
        <w:rPr>
          <w:sz w:val="24"/>
          <w:szCs w:val="24"/>
        </w:rPr>
        <w:t>нем 22 января 2025 года местами, преимущественно по южным районам Республики Карелия, ожидается сильный снег.</w:t>
      </w:r>
    </w:p>
    <w:p>
      <w:pPr>
        <w:pStyle w:val="BodyText2"/>
        <w:ind w:left="0" w:right="0" w:firstLine="567"/>
        <w:rPr/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1 городской округ, 3 муниципальных округа и 7 муниципальных районов: Петрозаводский ГО; Питкярантский, Суоярвский, Сортавальский МО; Кондопожский, Лахденпохский, Медвежьегорский, Олонецкий, Прионеж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, имеющих большую парусность (шатры, заборы, крыши, антенны и т.д.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 (она должна быть в два-три раза больше, чем в летнее врем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И.О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dc:language>en-US</dc:language>
  <cp:lastModifiedBy>cuks</cp:lastModifiedBy>
  <cp:lastPrinted>2025-01-21T12:16:00Z</cp:lastPrinted>
  <dcterms:modified xsi:type="dcterms:W3CDTF">2025-01-21T09:17:00Z</dcterms:modified>
  <cp:revision>20</cp:revision>
  <dc:subject/>
  <dc:title/>
</cp:coreProperties>
</file>