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93"/>
        <w:gridCol w:w="2393"/>
      </w:tblGrid>
      <w:tr>
        <w:trPr>
          <w:trHeight w:val="326" w:hRule="atLeast"/>
        </w:trPr>
        <w:tc>
          <w:tcPr>
            <w:tcW w:w="41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сотрудниками полици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составленных протоколов уполномоченным должностным лицом администрации Суоярвского муниципального округа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 местн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материалов Прокуратурой Суояр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ходившихся в производстве административ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8.</w:t>
            </w:r>
            <w:r>
              <w:rPr>
                <w:rFonts w:cs="Times New Roman" w:ascii="Times New Roman" w:hAnsi="Times New Roman"/>
              </w:rPr>
              <w:t xml:space="preserve"> ЗРК об АП «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ынесенных постановлений о прекращении производства по основаниям, предусмотренным ст.24.5 КоАП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рассмотре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аложенных штрафов по статьям Закона Республики Карелия «Об административных правонарушениях» подлежащих к взысканию в бюджет Администрации Суоярвского муниципального округа (количество протоколов/сумма в рублях).             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 2.1.</w:t>
            </w:r>
            <w:r>
              <w:rPr>
                <w:rFonts w:cs="Times New Roman" w:ascii="Times New Roman" w:hAnsi="Times New Roman"/>
              </w:rPr>
              <w:t xml:space="preserve"> ЗРК об АП «Совершение действий, нарушающих тишину и покой    граж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70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6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.2.14.</w:t>
            </w:r>
            <w:r>
              <w:rPr>
                <w:rFonts w:cs="Times New Roman" w:ascii="Times New Roman" w:hAnsi="Times New Roman"/>
              </w:rPr>
              <w:t xml:space="preserve"> ЗРК об АП «Нарушение правил благо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2.28.</w:t>
            </w:r>
            <w:r>
              <w:rPr>
                <w:rFonts w:cs="Times New Roman" w:ascii="Times New Roman" w:hAnsi="Times New Roman"/>
              </w:rPr>
              <w:t xml:space="preserve"> ЗРК об АП «Нарушение дополнительных требований к содержанию домашних животных, в том числе к их выгулу, на территории Республики Карелия, установленных Правительством Республики Карелия» (статья введена в Закон 30.06.2023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бюджет Администрации Суоярвского муницип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судебному при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01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оставленных протоколов уполномоченным должностным лицом административной комиссии по административным правонарушениям, предусмотренным ч.1 ст. 20.25 КоАП РФ «Уклонение от исполнения административного наказания. Неуплата административного штрафа в установленный законом с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из них по двум материалам прекращено производство за отсутствием состава административного правонарушения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>
          <w:trHeight w:val="2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протоколам вынесено определе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правонарушениям, предусмотренным ч.1 ст. 20.25 КоАП РФ назначено в 2023 и 2024 году Мировым судом, наказание в виде административного штрафа в размерах, подлежащих к взысканию в бюджет Администрации Суоярвского муниципальн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7 000,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протоколам не вынесено постано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7000,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обязательные работы на срок 28 ча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взысканных штрафов 2024 году (с учетом взыскания по протоколам прошлых лет)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юджет Администрации Суоярвского муниципального округа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3 062,46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На основании Приказа Государственного комитета РК по обеспечению жизнедеятельности и безопасности населения № 136 от 10.07.2023г. «Об администрировании органов местного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самоуправления, осуществляющими переданные полномочия по реализации закона РК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доходов бюджета Республики Карелия» административные штрафы, наложенные административной комиссией, подлежат взысканию в местный бюджет. 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связи с окончанием срока действия Соглашения между Министерством внутренних дел РФ и Правительством РК о передаче Министерству внутренний дел РФ части полномочий по составлению протоколов об административных правонарушениях, посягающих на общественный порядок, предусмотренных Законом РК от 15 мая 2008 г. № 1191-ЗРК «Об административных правонарушениях», сотрудники органов внутренних дел больше не наделены полномочиями составлять протокола по административным правонарушениям по ст.2.1 ЗРК об АП (нарушение тишины и покоя граждан в ночное время), по ч.1 ст.2.15 ЗРК об АП (оправлении естественной надобности в общественном месте). (Июль 2024г.)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Административная комиссия</dc:creator>
  <dc:description/>
  <cp:keywords/>
  <dc:language>en-US</dc:language>
  <cp:lastModifiedBy>User</cp:lastModifiedBy>
  <cp:lastPrinted>2024-12-17T14:38:00Z</cp:lastPrinted>
  <dcterms:modified xsi:type="dcterms:W3CDTF">2025-01-16T08:57:00Z</dcterms:modified>
  <cp:revision>89</cp:revision>
  <dc:subject/>
  <dc:title/>
</cp:coreProperties>
</file>