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56"/>
        <w:gridCol w:w="4750"/>
      </w:tblGrid>
      <w:tr>
        <w:trPr>
          <w:trHeight w:val="3474" w:hRule="atLeast"/>
          <w:cantSplit w:val="true"/>
        </w:trPr>
        <w:tc>
          <w:tcPr>
            <w:tcW w:w="517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  <w:bookmarkStart w:id="0" w:name="BITSoft"/>
            <w:bookmarkStart w:id="1" w:name="BITSoft"/>
            <w:bookmarkEnd w:id="1"/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та по делам инвалид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Суоярв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________________/Петров Р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января 2025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делам инвалидов при Главе Суояр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Ежеквартально организовывать заседания Сов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559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повестке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2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. Реализация законодательства о квотировании рабочих мест для трудоустройства инвалидов в Суоярвском муниципальном округ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2. Меры поддержки при трудоустройстве граждан с инвалидностью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3. О деятельности социального координатора по сопровождению демобилизованных граждан, имеющих инвалидность в Суоярвском муниципальном окр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Кадровый центр Суоярвского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Работодатели (АО «Запкареллес», МОУ «Суоярвская СОШ» по согласованию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ровый центр Суояр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Фонд «Защитники Отече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. Актуальные вопросы предоставления мер социальной поддержки гражданам, имеющим инвалиднос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2. О мерах социальной поддержки инвалида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3.Предоставление набора социальных услуг и отказ от набора социальных услуг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4. Обеспечение инвалидов техническими средствами реабилитац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5. О реализации работы по обследованию жилых помещений, занимаемых инвалидами и семьями, имеющим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уоярвского муниципального ок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У СЗ РК «ЦСР РК», отделение по работе с граждан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иентская служба (на правах отдела) в г.Суоярв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уоярвского муниципальн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 </w:t>
            </w:r>
            <w:r>
              <w:rPr/>
              <w:t>1.  Создание условий для получения детьми -инвалидами дошкольного, основного общего и среднего полного образова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2. Об основных направления работы отделения социальной реабилитации подразделения ГБУ СО «КЦСОН  РК»  по Суоярвскому муниципальному округу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3.Организация «Школы» ухода за маломобильными гражданами и инвалидами на дому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4. Содействие самозанятости и предпринимательской инициативы гражданам, имеющим инвалидность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5. Реализация комплекса мероприятий по формированию «Доступной среды»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 квартал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Суояр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 СО «КЦСОН РК» по Суоярвскому муниципальному окр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</w:t>
            </w:r>
          </w:p>
          <w:p>
            <w:pPr>
              <w:pStyle w:val="Normal"/>
              <w:jc w:val="center"/>
              <w:rPr/>
            </w:pPr>
            <w:r>
              <w:rPr/>
              <w:t>«Суоярв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ровый центр Суояр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развитию инфраструктуры и благоустройству (содокладчик ООКи С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. О деятельности Суоярвской районной организации «Общество инвалидов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2. «С заботой о старшем поколении»: опыт работы отделений социального обслуживания на дому подразделения ГБУ СО «КЦСОН РК» по Суоярвскому муниципальному округу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3. Подведение итогов работы Совета за 2024 год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4. Утверждение плана работы Совета на 2025 год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оярвская районная организация «Общество инвалидо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СО «КЦСОН РК» по Суоярвскому муниципальному округ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уоярвского муниципального округа</w:t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Организовать проведение меропри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35"/>
        <w:gridCol w:w="1781"/>
        <w:gridCol w:w="292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</w:rPr>
            </w:pPr>
            <w:r>
              <w:rPr/>
              <w:t xml:space="preserve">Организация  инклюзивного клуба «Без границ!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дровый центр Суоярвского муниципального округа</w:t>
            </w:r>
          </w:p>
        </w:tc>
      </w:tr>
      <w:tr>
        <w:trPr>
          <w:trHeight w:val="10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Организация и проведение специализированной ярмарки ваканс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Cs/>
              </w:rPr>
              <w:t>Кадровый центр Суоярвского муниципального округ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роведение «Декады инвалидов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дровый центр Суоярвского муниципального округа, КЦСОН, Клиентская служба, Центр социальной работы, Администрация Суоярвского муниципального округа, Суоярвский районный Совет ветеранов (пенсионеров) войны, труда, вооруженных сил и правоохранительных органов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оярвская районная организация «Общество инвалидов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Выезды мобильной брига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БУ СО «КЦСОН РК» по Суоярвскому муниципальному округ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Реализация мероприятий Клиентской службой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компьютерные курсы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нлайн – консультирование (</w:t>
            </w:r>
            <w:r>
              <w:rPr>
                <w:lang w:val="en-US"/>
              </w:rPr>
              <w:t>Skype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оведение совместных занятий, тренингов совместно с другими организаци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иентская служба (на правах отдела) в г.Суоярв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Информирование населения об изменениях в законодательстве и освещение в СМИ значимых для инвалидов событ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/>
              <w:t>Кадровый центр Суоярвского муниципального округа</w:t>
            </w:r>
            <w:r>
              <w:rPr>
                <w:bCs/>
              </w:rPr>
              <w:t>, КЦСОН, Центр социальной работы, Администрация Суоярвского муниципального округа</w:t>
            </w:r>
          </w:p>
        </w:tc>
      </w:tr>
    </w:tbl>
    <w:p>
      <w:pPr>
        <w:pStyle w:val="Normal1"/>
        <w:tabs>
          <w:tab w:val="clear" w:pos="708"/>
          <w:tab w:val="left" w:pos="73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овать проведение консультационных мероприятий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3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работодателям при трудоустройств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центр Суояр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поддержки лицам-участникам боевых действий в зоне специальной военной операции, получивших ранение и/или инвали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оярвского муниципального округа</w:t>
            </w:r>
          </w:p>
        </w:tc>
      </w:tr>
    </w:tbl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spacing w:lineRule="auto" w:line="360"/>
      <w:ind w:firstLine="73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lineRule="auto" w:line="360"/>
      <w:ind w:left="1097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5:00Z</dcterms:created>
  <dc:creator>kudryavtseva</dc:creator>
  <dc:description/>
  <cp:keywords/>
  <dc:language>en-US</dc:language>
  <cp:lastModifiedBy>Admin</cp:lastModifiedBy>
  <cp:lastPrinted>2024-11-25T10:29:00Z</cp:lastPrinted>
  <dcterms:modified xsi:type="dcterms:W3CDTF">2025-01-10T13:01:00Z</dcterms:modified>
  <cp:revision>17</cp:revision>
  <dc:subject/>
  <dc:title>ПРОЕКТ</dc:title>
</cp:coreProperties>
</file>