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 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неочередного заседания Межведомственной комиссии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вопросам обеспечения санитарно-эпидемиологического благополуч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еления в Суоярвском муниципальном округе</w:t>
      </w:r>
    </w:p>
    <w:p>
      <w:pPr>
        <w:pStyle w:val="Normal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г. Суоярви</w:t>
        <w:tab/>
        <w:tab/>
        <w:tab/>
        <w:t xml:space="preserve">  </w:t>
        <w:tab/>
        <w:tab/>
        <w:tab/>
        <w:tab/>
        <w:tab/>
        <w:tab/>
        <w:t xml:space="preserve">                              21.05.2024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Председательствовала</w:t>
      </w:r>
      <w:r>
        <w:rPr>
          <w:b/>
          <w:color w:val="000000"/>
          <w:sz w:val="26"/>
          <w:szCs w:val="26"/>
        </w:rPr>
        <w:t xml:space="preserve">: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ирнова Е.Н. - Заместитель Главы администрации, заместитель председателя комисс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Секретар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дул О.С. – Ведущий специалист отдела образования, культуры и социальной политики, секретарь Межведомственной комиссии</w:t>
      </w:r>
    </w:p>
    <w:p>
      <w:pPr>
        <w:pStyle w:val="Normal"/>
        <w:tabs>
          <w:tab w:val="clear" w:pos="708"/>
          <w:tab w:val="left" w:pos="31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сутствовали члены комиссии: </w:t>
      </w:r>
    </w:p>
    <w:tbl>
      <w:tblPr>
        <w:tblW w:w="10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>
          <w:trHeight w:val="1503" w:hRule="atLeast"/>
        </w:trPr>
        <w:tc>
          <w:tcPr>
            <w:tcW w:w="10938" w:type="dxa"/>
            <w:tcBorders/>
          </w:tcPr>
          <w:tbl>
            <w:tblPr>
              <w:tblW w:w="1071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8017"/>
            </w:tblGrid>
            <w:tr>
              <w:trPr>
                <w:trHeight w:val="928" w:hRule="atLeast"/>
              </w:trPr>
              <w:tc>
                <w:tcPr>
                  <w:tcW w:w="269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йналов В.М.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Агафонова М.В.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Приглашенные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ашкиров А.В.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ейс Е.П.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ончарова А.Г.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0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И.о. главного врача ГБУЗ «Суоярвская ЦРБ»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- Начальник отдела по мобилизационной работе, гражданской обороне и чрезвычайным ситуациям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Директор МОУ «Суоярвская СОШ»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И.о. директора МОУ «Кайпинская ООШ»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Заведующая МДОУ №7 «Родничок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Рассмотрение предписаний об устранении выявленных нарушений обязательных требований, находящихся на контроле в территориальном отделе, выданных в 2023г. по результатам обязательных профилактических визитов в отношении образовательных учреждений Суоярвского муниципального округа.</w:t>
      </w:r>
    </w:p>
    <w:p>
      <w:pPr>
        <w:pStyle w:val="Normal"/>
        <w:ind w:left="36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окладчик: Администрация Суоярвского муниципального округа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 готовности к эпидемическому сезону по холере.</w:t>
      </w:r>
    </w:p>
    <w:p>
      <w:pPr>
        <w:pStyle w:val="Normal"/>
        <w:ind w:left="36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окладчик: ГБУЗ «Суоярвская ЦРБ»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Разное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В ходе проведения заседания выступили с повесткой дн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ирнова Е.Н. – первый вопрос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йналов В.М. – второй вопрос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Заслушав и обсудив информацию решили по повестке дня:</w:t>
      </w:r>
    </w:p>
    <w:p>
      <w:pPr>
        <w:pStyle w:val="Normal"/>
        <w:ind w:left="805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Вопрос 1.</w:t>
      </w:r>
      <w:r>
        <w:rPr>
          <w:color w:val="000000"/>
          <w:sz w:val="26"/>
          <w:szCs w:val="26"/>
        </w:rPr>
        <w:t xml:space="preserve"> «Рассмотрение предписаний об устранении выявленных нарушений обязательных требований, находящихся на контроле в территориальном отделе, выданных в 2023г. по результатам обязательных профилактических визитов в отношении образовательных учреждений Суоярвского муниципального округа»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кладчик: Смирнова Е.Н.</w:t>
      </w:r>
      <w:r>
        <w:rPr>
          <w:b/>
          <w:color w:val="000000"/>
        </w:rPr>
        <w:t xml:space="preserve">, </w:t>
      </w:r>
      <w:r>
        <w:rPr>
          <w:b/>
          <w:color w:val="000000"/>
          <w:sz w:val="26"/>
          <w:szCs w:val="26"/>
        </w:rPr>
        <w:t>совместно с членами Межведомственной комиссии рассмотрели вопрос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б обеспечении образовательных учреждений Суоярвского муниципального округа питьевой водой надлежащего качества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принять к сведению;</w:t>
      </w:r>
    </w:p>
    <w:p>
      <w:pPr>
        <w:pStyle w:val="Normal"/>
        <w:numPr>
          <w:ilvl w:val="0"/>
          <w:numId w:val="4"/>
        </w:numPr>
        <w:ind w:left="80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руководителям образовательных учреждений предпринять меры по недопущению возникновения и дальнейшего распространения инфекционных заболеваний, а именно: воду, подающуюся из центральной системы водоснабжения, необходимо, обязательном порядке, пропускать, не менее 20 минут. Вода из распределительной системы подлежит обязательному кипячению, очищению фильтрами.</w:t>
      </w:r>
    </w:p>
    <w:p>
      <w:pPr>
        <w:pStyle w:val="Normal"/>
        <w:ind w:left="8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лосовали «за». Принято единогласно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Вопрос 2.</w:t>
      </w:r>
      <w:r>
        <w:rPr>
          <w:color w:val="000000"/>
          <w:sz w:val="26"/>
          <w:szCs w:val="26"/>
        </w:rPr>
        <w:t xml:space="preserve"> «О готовности к эпидемическому сезону по холере»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кладчик: Спирин А.В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принять к сведени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ГБУЗ «Суоярвская ЦРБ» организовать системную работу по информированию населения в средствах массовой информации и организованных коллективах о мерах профилактики холеры, в том числе о важности ее иммунопрофилакти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лосовали «за». Принято единогласно.  </w:t>
      </w:r>
    </w:p>
    <w:p>
      <w:pPr>
        <w:pStyle w:val="Normal"/>
        <w:ind w:left="8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Предложений для рассмотрения в разделе «</w:t>
      </w:r>
      <w:r>
        <w:rPr>
          <w:b/>
          <w:color w:val="000000"/>
          <w:sz w:val="26"/>
          <w:szCs w:val="26"/>
        </w:rPr>
        <w:t>Разное</w:t>
      </w:r>
      <w:r>
        <w:rPr>
          <w:color w:val="000000"/>
          <w:sz w:val="26"/>
          <w:szCs w:val="26"/>
        </w:rPr>
        <w:t>» не поступило.</w:t>
      </w:r>
    </w:p>
    <w:p>
      <w:pPr>
        <w:pStyle w:val="Normal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Заместитель Председател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жведомственной комисс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опросам обеспеч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итарно-эпидемиологического благополучия                                                  Е.Н. Смирнова</w:t>
      </w:r>
    </w:p>
    <w:p>
      <w:pPr>
        <w:pStyle w:val="Normal"/>
        <w:rPr/>
      </w:pPr>
      <w:r>
        <w:rPr>
          <w:color w:val="000000"/>
          <w:sz w:val="26"/>
          <w:szCs w:val="26"/>
        </w:rPr>
        <w:t>населения Суоярвского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Секретарь Межведомственной комисс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опросам обеспеч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итарно-эпидемиологического благополучия                                                  О.С. Дейдул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населения Суоярвского муниципального округа                                                                              </w:t>
      </w:r>
    </w:p>
    <w:sectPr>
      <w:type w:val="nextPage"/>
      <w:pgSz w:w="12240" w:h="15840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8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 w:val="false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iCs/>
      <w:color w:val="800000"/>
      <w:sz w:val="16"/>
      <w:szCs w:val="16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iCs w:val="false"/>
      <w:sz w:val="24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iCs w:val="false"/>
      <w:color w:val="000000"/>
      <w:sz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iCs w:val="false"/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540"/>
      <w:ind w:hanging="940"/>
    </w:pPr>
    <w:rPr>
      <w:b/>
      <w:bCs/>
      <w:iCs w:val="false"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80" w:after="240"/>
      <w:jc w:val="both"/>
    </w:pPr>
    <w:rPr>
      <w:iCs w:val="false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iCs w:val="false"/>
      <w:color w:val="000000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iCs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5:00Z</dcterms:created>
  <dc:creator>defal</dc:creator>
  <dc:description/>
  <cp:keywords/>
  <dc:language>en-US</dc:language>
  <cp:lastModifiedBy>User</cp:lastModifiedBy>
  <cp:lastPrinted>2024-05-29T09:24:00Z</cp:lastPrinted>
  <dcterms:modified xsi:type="dcterms:W3CDTF">2024-05-29T06:27:00Z</dcterms:modified>
  <cp:revision>130</cp:revision>
  <dc:subject/>
  <dc:title>ПРОТОКОЛ</dc:title>
</cp:coreProperties>
</file>