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меститель Главы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  Е.Н. Смирнова</w:t>
      </w:r>
    </w:p>
    <w:p>
      <w:pPr>
        <w:pStyle w:val="Normal"/>
        <w:jc w:val="right"/>
        <w:rPr/>
      </w:pPr>
      <w:r>
        <w:rPr/>
        <w:t>.12.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ежведомственной комиссии по вопросам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нитарно-эпидемиологического благополучия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оярвского муниципального округа 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3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1.Рассмотрение предписаний об устранении выявленных нарушений обязательных требований, находящихся на контроле в территориальном отделе, выданных в 2024г. по результатам обязательных профилактических визитов в отношении образовательных учреждений Суоярвского муниципального округ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О профилактике бешенства в Суоярвском  муниципальном округе и исполнении ЗРК № 2424-ЗРК от 19.12.2019 «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.О ситуации заболеваемости туберкулезом среди населения Суоярвского  муниципальн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квартал 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 готовности к эпидемическому сезону по холере.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 мерах по профилактике туляремии на территории Суоярвского муниципального округа.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О выполнении плана иммунизации населения Суоярвского  муниципального округа в рамках национального календаря профилактических прививок </w:t>
            </w:r>
            <w:r>
              <w:rPr>
                <w:rFonts w:cs="Times New Roman" w:ascii="Times New Roman" w:hAnsi="Times New Roman"/>
              </w:rPr>
              <w:t xml:space="preserve">а также от COVID-19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2024 год и 1 квартале 2025 го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О вопросах обеспечения населения Суоярвского муниципального округа доброкачественной питьевой вод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б итогах мероприятий контроля работы летних оздоровительных лагерей учреждений образования Суоярвского муниципальн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ходе подготовки образовательных учреждений к новому учебному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3.О мероприятиях по профилактике клещевого энцефалита и клещевого боррелиоза среди населения Суоярвского  округ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О вопросах, связанных с соблюдением обязательных требований при организации  контейнерных площадок для сбора ТКО на территории Суоярвского  муниципального  округа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 совершенствовании организации питания обучающихся в образовательных учреждениях Суоярвского муниципальн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вопросах обеспечения населения Суоярвского муниципального округа  доброкачественной питьевой вод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 состоянии канализационных очистных сооружений и системы водоотведения в населенных пунктах Суоярвского муниципальн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О ситуации заболеваемости гриппом, ОРВИ и COVID-19 среди населения Суоярвского муниципального округа.</w:t>
            </w:r>
          </w:p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5:00Z</dcterms:created>
  <dc:creator>user</dc:creator>
  <dc:description/>
  <cp:keywords/>
  <dc:language>en-US</dc:language>
  <cp:lastModifiedBy>Образование</cp:lastModifiedBy>
  <cp:lastPrinted>2024-12-12T09:14:00Z</cp:lastPrinted>
  <dcterms:modified xsi:type="dcterms:W3CDTF">2024-12-12T06:15:00Z</dcterms:modified>
  <cp:revision>34</cp:revision>
  <dc:subject/>
  <dc:title/>
</cp:coreProperties>
</file>