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0.10.2024                                                                                                №549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оставе Межведомственной комиссии  по вопросам обеспечения санитарно-эпидемиологического  благополучия на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Суоярвском муниципальном округе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Положения о Межведомственной комиссии по вопросам обеспечения санитарно-эпидемиологического благополучия населения в Суоярвском муниципальном округе, утвержденного постановлением №154 от 09.02.2023  «Об утверждении Положения Межведомственной комиссии по вопросам обеспечения санитарно-эпидемиологического благополучия населения в Суоярвском муниципальном округе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Утвердить состав Межведомственной комиссии по вопросам обеспечения санитарно-эпидемиологического благополучия населения в Суоярвском муниципальном округе (далее – Межведомственная комиссия) согласно Приложению №1 к настоящему распоря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Признать утратившим силу распоряжение администрации Суоярвского муниципального округа от 24.03.2023 №202 «О составе Межведомственной комиссии  по вопросам обеспечения санитарно-эпидемиологического  благополучия населения в Суоярвском муниципальном округе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ООКиСП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uppressAutoHyphens w:val="false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 </w:t>
      </w:r>
      <w:r>
        <w:rPr>
          <w:bCs w:val="false"/>
          <w:sz w:val="24"/>
          <w:szCs w:val="24"/>
          <w:lang w:eastAsia="ru-RU"/>
        </w:rPr>
        <w:t xml:space="preserve">к Постановлению  администрации </w:t>
      </w:r>
    </w:p>
    <w:p>
      <w:pPr>
        <w:pStyle w:val="Normal"/>
        <w:suppressAutoHyphens w:val="false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right"/>
        <w:rPr/>
      </w:pPr>
      <w:r>
        <w:rPr>
          <w:bCs w:val="false"/>
          <w:sz w:val="24"/>
          <w:szCs w:val="24"/>
          <w:lang w:eastAsia="ru-RU"/>
        </w:rPr>
        <w:t>№</w:t>
      </w:r>
      <w:r>
        <w:rPr>
          <w:bCs w:val="false"/>
          <w:sz w:val="24"/>
          <w:szCs w:val="24"/>
          <w:lang w:eastAsia="ru-RU"/>
        </w:rPr>
        <w:t>549    от  10.10.2024</w:t>
      </w:r>
      <w:r>
        <w:rPr>
          <w:b/>
          <w:bCs w:val="false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center"/>
        <w:rPr>
          <w:b/>
          <w:b/>
          <w:bCs w:val="false"/>
          <w:sz w:val="24"/>
          <w:szCs w:val="28"/>
          <w:lang w:eastAsia="ru-RU"/>
        </w:rPr>
      </w:pPr>
      <w:r>
        <w:rPr>
          <w:b/>
          <w:bCs w:val="false"/>
          <w:sz w:val="24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Состав Межведомственной комисс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вопросам обеспечения санитарно-эпидемиологического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лагополучия населения в Суоярвском муниципальном округ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63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етров Роман Виталь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Глава Суоярвского муниципального округа, председатель Межведомственной коми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мирнова Елена Никола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Заместитель главы администрации, заместитель председател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Межведомственной коми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трибук Татьяна Анатоль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 xml:space="preserve">Ведущий специалист МКУ «ЦБ»,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Межведомственной коми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Агафонова Марина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по мобилизационной работе, гражданской обороне и чрезвычайным ситуациям, член Межведомственной коми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аниева Александра Игоревн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по развитию предпринимательства и инвестиционной политики, член Межведомственной коми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пиридонов Николай Борис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Начальник Отдела по развитию инфраструктуры и благоустройства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член Межведомственной комиссии</w:t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Янчаускене Татьяна Николаевн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Специалист-эксперт Территориального отдела Управления Роспотребнадзора по Республике Карелия в г. Сортавала, Питкярантском, Лахденпохском, Олонецком и, Суоярвском районах, член Межведомствен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йналов Валихан Мурадович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 xml:space="preserve">И.о.главного врача ГБУЗ «Суоярвская ЦРБ»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член Межведомствен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7:00Z</dcterms:created>
  <dc:creator>Кракулева А. Г.</dc:creator>
  <dc:description/>
  <cp:keywords/>
  <dc:language>en-US</dc:language>
  <cp:lastModifiedBy>Образование</cp:lastModifiedBy>
  <cp:lastPrinted>2024-10-10T11:16:00Z</cp:lastPrinted>
  <dcterms:modified xsi:type="dcterms:W3CDTF">2024-11-18T07:42:00Z</dcterms:modified>
  <cp:revision>21</cp:revision>
  <dc:subject/>
  <dc:title/>
</cp:coreProperties>
</file>