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  Е.Н. Смир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3.12.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ежведомственной комиссии по вопросам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итарно-эпидемиологического благополучи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оярвского муниципального округа 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8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Рассмотрение предписаний об устранении выявленных нарушений обязательных требований, находящихся на контроле в территориальном отделе, выданных в 2023г. по результатам обязательных профилактических визитов в отношении образовательных учреждений Суоярвского муниципального округ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2.О готовности к эпидемическому сезону по холе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ыявленных нарушениях обязательных требований, находящихся на контроле в территориальном отделе, выданных в 2023г. по результатам обязательных профилактических визитов в отношении образовательных учреждений Суоярвс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готовности к эпидемическому сезону по холере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/>
              <w:t>3.О мерах по профилактике туляремии на территории Суоярвского муниципального округа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ммунизации населения Суояр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 итогах мероприятий контроля работы летних оздоровительных лагерей учреждений образования Суояр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ходе подготовки образовательных учреждений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вершенствовании организации питания обучающихся в образовательных учреждениях Суояр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вопросах обеспечения населения Суоярвского муниципального округа  доброкачественной питьевой в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 состоянии канализационных очистных сооружений и системы водоотведения в населенных пунктах Суояр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5:00Z</dcterms:created>
  <dc:creator>user</dc:creator>
  <dc:description/>
  <cp:keywords/>
  <dc:language>en-US</dc:language>
  <cp:lastModifiedBy>Образование</cp:lastModifiedBy>
  <cp:lastPrinted>2024-10-16T10:32:00Z</cp:lastPrinted>
  <dcterms:modified xsi:type="dcterms:W3CDTF">2024-10-16T07:36:00Z</dcterms:modified>
  <cp:revision>23</cp:revision>
  <dc:subject/>
  <dc:title/>
</cp:coreProperties>
</file>