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SUOJÄRVEN </w:t>
      </w:r>
      <w:r>
        <w:rPr>
          <w:color w:val="000000"/>
          <w:sz w:val="26"/>
          <w:szCs w:val="26"/>
          <w:lang w:val="en-US"/>
        </w:rPr>
        <w:t>PIIRIKUNNAN PI</w:t>
      </w:r>
      <w:r>
        <w:rPr>
          <w:color w:val="000000"/>
          <w:sz w:val="26"/>
          <w:szCs w:val="26"/>
        </w:rPr>
        <w:t>Ä</w:t>
      </w:r>
      <w:r>
        <w:rPr>
          <w:color w:val="000000"/>
          <w:sz w:val="26"/>
          <w:szCs w:val="26"/>
          <w:lang w:val="en-US"/>
        </w:rPr>
        <w:t>LIKK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ar-SA"/>
        </w:rPr>
      </w:pPr>
      <w:r>
        <w:rPr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.01.2025                                                                                                      № 11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графика заседаний Совета предпринимателей на территории Суоярвского муниципального округа в 2025 го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4.07.2007 № 131-ФЗ «О развитии малого и среднего предпринимательства в Российской Федерации», в целях рассмотрения вопросов создания благоприятных экономических, правовых и организационных условий для развития малого и среднего предпринимательства в Суоярвском муниципальном округе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заседаний Совета по развитию малого и среднего предпринимательства в Суоярвском муниципальном округе на 2025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т 11.01.2023 № 56 «Об утверждении заседаний Совета предпринимателей на территории Суоярвского муниципального округа в 2023 году с 01 января 2025 года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постановление на официальном интернет-портале Суоярвского муниципального округ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Глава Суоярвского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муниципального округа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к</w:t>
      </w:r>
    </w:p>
    <w:p>
      <w:pPr>
        <w:pStyle w:val="Style16"/>
        <w:jc w:val="right"/>
        <w:rPr/>
      </w:pPr>
      <w:r>
        <w:rPr/>
        <w:t>постановлению администрации</w:t>
      </w:r>
    </w:p>
    <w:p>
      <w:pPr>
        <w:pStyle w:val="Style16"/>
        <w:jc w:val="right"/>
        <w:rPr/>
      </w:pPr>
      <w:r>
        <w:rPr/>
        <w:t>Суоярвского муниципального округа</w:t>
      </w:r>
    </w:p>
    <w:p>
      <w:pPr>
        <w:pStyle w:val="Style16"/>
        <w:jc w:val="right"/>
        <w:rPr/>
      </w:pPr>
      <w:r>
        <w:rPr/>
        <w:t>09.01.2025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засед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а по развитию малого и среднего предпринимательства </w:t>
      </w:r>
    </w:p>
    <w:p>
      <w:pPr>
        <w:pStyle w:val="Normal"/>
        <w:jc w:val="center"/>
        <w:rPr/>
      </w:pPr>
      <w:r>
        <w:rPr>
          <w:sz w:val="28"/>
        </w:rPr>
        <w:t xml:space="preserve">в Суоярвском муниципальном округ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36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19"/>
        <w:gridCol w:w="2061"/>
        <w:gridCol w:w="2192"/>
        <w:gridCol w:w="2410"/>
      </w:tblGrid>
      <w:tr>
        <w:trPr>
          <w:trHeight w:val="6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1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предпринимателей и самозанятых граждан. Информационная и консультационная поддержка субъектов малого и среднего предпринимательства, а также физических лиц, не являющихся индивидуальными предпринимателями и  применяющих специальный налоговый режим» Налог на профессиональный доход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2025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шке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 Министерства экономического развития РК, Министерства имущественных и земельных отношений, ГКУ РК «Управление земельными ресурсами РК, «Корпорация развития РК», УФНС России по РК, члены Совета предпринимателей, отдел по развитию предпринимательства и инвестиционной политики</w:t>
            </w:r>
          </w:p>
        </w:tc>
      </w:tr>
      <w:tr>
        <w:trPr>
          <w:trHeight w:val="1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предпринимателей и самозанятых граждан. Информационная и консультационная поддержка субъектов малого и среднего предпринимательства, а также физических лиц, не являющихся индивидуальными предпринимателями и  применяющих специальный налоговый режим» Налог на профессиональный доход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2025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росоз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, Министерства экономического РК, Министерства сельского и рыбного хозяйства, Управления по туризму, АО «Корпорация развития РК, члены Совета предпринимателей, отдел по развитию предпринимательства и инвестиционной политики</w:t>
            </w:r>
          </w:p>
        </w:tc>
      </w:tr>
      <w:tr>
        <w:trPr>
          <w:trHeight w:val="14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предпринимателей и самозанятых граждан. Информационная и консультационная поддержк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» Налог на профессиональный доход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25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ойм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инистерства экономического развития РК, Министерства сельского и рыбного хозяйства, Управления по туризму, АО «Корпорация развития РК, члены Совета предпринимателей, отдел по развитию предпринимательства и инвестиционной политики</w:t>
            </w:r>
          </w:p>
        </w:tc>
      </w:tr>
      <w:tr>
        <w:trPr>
          <w:trHeight w:val="11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предпринимателей. Информационная и консультационная поддержк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» Налог на профессиональный доход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25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айстеньяр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инистерства экономического развития РК, АО «Корпорация развития РК»,  члены Совета предпринимателей, отдел по развитию предпринимательства и инвестиционной политики</w:t>
            </w:r>
          </w:p>
        </w:tc>
      </w:tr>
      <w:tr>
        <w:trPr>
          <w:trHeight w:val="11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предпринимателей. Информационная и консультационная поддержк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» Налог на профессиональный доход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уояр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инистерства экономического развития РК, Министерства сельского и рыбного хозяйства, Министерства имущественных и земельных отношений АО «Корпорация развития РК», члены Совета предпринимателей, отдел по развитию предпринимательства и инвестиционной политик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86"/>
      <w:outlineLvl w:val="5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2:00Z</dcterms:created>
  <dc:creator>economic</dc:creator>
  <dc:description/>
  <cp:keywords/>
  <dc:language>en-US</dc:language>
  <cp:lastModifiedBy>Фомина А Н</cp:lastModifiedBy>
  <cp:lastPrinted>2025-01-09T14:36:00Z</cp:lastPrinted>
  <dcterms:modified xsi:type="dcterms:W3CDTF">2025-01-09T11:36:00Z</dcterms:modified>
  <cp:revision>19</cp:revision>
  <dc:subject/>
  <dc:title/>
</cp:coreProperties>
</file>