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2.2024                                                                                                 № 121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б утверждении документации по планировке территории в вид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5 и 46 Градостроительного кодекса Российской Федерации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№ 10 от 27.09.2022 года, на основании заключения о результатах публичных слушаний от 26.12.2024 года, в целях определения местоположения границ образуемого земельного участка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ую документацию по планировке территории в виде проекта межевания территории, расположенной по адресу:  Республика Карелия, Суоярвский муниципальный округ, с. Вешкелица, ул. Каменистая, д.3 в кадастровом квартале 10:16:0090103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МКУ «ЦУМИ и ЗР Суоярвского района» обеспечить направление настоящего постановления и документации по планировке территории, указанной в пункте 1 настоящего постановления, в орган регистрации прав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Кракулева А. Г.</dc:creator>
  <dc:description/>
  <cp:keywords/>
  <dc:language>en-US</dc:language>
  <cp:lastModifiedBy>user</cp:lastModifiedBy>
  <cp:lastPrinted>2024-08-30T14:40:00Z</cp:lastPrinted>
  <dcterms:modified xsi:type="dcterms:W3CDTF">2024-12-26T12:35:00Z</dcterms:modified>
  <cp:revision>47</cp:revision>
  <dc:subject/>
  <dc:title/>
</cp:coreProperties>
</file>