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bCs w:val="false"/>
          <w:sz w:val="18"/>
          <w:lang w:eastAsia="ru-RU"/>
        </w:rPr>
      </w:pPr>
      <w:r>
        <w:rPr>
          <w:b/>
          <w:bCs w:val="false"/>
          <w:sz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2.2024                                                                                                 № 121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 утверждении документации по планировке территории в вид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5 и 46 Градостроительного кодекса Российской Федерации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№ 10 от 27.09.2022 года, на основании заключения о результатах публичных слушаний от 26.12.2024 года, в целях определения местоположения границ образуемого земельного участка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ую документацию по планировке территории в виде проекта межевания территории, расположенной по адресу:  Республика Карелия, Суоярвский муниципальный округ, г. Суоярви, ул. Набережная, д.28 в кадастровом квартале 10:16:0010112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szCs w:val="28"/>
        </w:rPr>
        <w:t>МКУ «ЦУМИ и ЗР Суоярвского района» обеспечить направление настоящего постановления и документации по планировке территории, указанной в пункте 1 настоящего постановления, в орган регистрации прав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размещение настоящего постановления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8-30T14:40:00Z</cp:lastPrinted>
  <dcterms:modified xsi:type="dcterms:W3CDTF">2024-12-26T12:40:00Z</dcterms:modified>
  <cp:revision>50</cp:revision>
  <dc:subject/>
  <dc:title/>
</cp:coreProperties>
</file>