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26.12.2024                                                                                              № 1210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>п. Лоймола,  ул. Набережная,  д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>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21  от 26.12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жилой дом, расположенный по адресу: Республика Карелия, Суоярвский район,  п. Лоймола, ул. Набережная,  д. 22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26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26T12:40:00Z</cp:lastPrinted>
  <dcterms:modified xsi:type="dcterms:W3CDTF">2024-12-26T09:40:00Z</dcterms:modified>
  <cp:revision>38</cp:revision>
  <dc:subject/>
  <dc:title/>
</cp:coreProperties>
</file>