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4"/>
        <w:gridCol w:w="372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                                                                                                      I созы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          № 3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 утверждении перспективного плана работы </w:t>
        <w:br/>
        <w:t>Совета Суоярв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19 Регламента Совета Суоярвского муниципального округа, утвержденного решением Совета Суоярвского муниципального окру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 сентября 2022 № 1, в целях организации плановой работы представительного органа Суоярвского муниципального округа, Совет Суоярвского муниципального округа РЕШИЛ:</w:t>
      </w:r>
    </w:p>
    <w:p>
      <w:pPr>
        <w:pStyle w:val="Lis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Совета Суоярвского муниципального округа на 2025 год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уоярвский вестник» и на официальном сайте Суоярвского муниципального округа в информационно-телекоммуникационной сети «Интернет» по адресу: https://suojarvi.ru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решение вступает в силу со дня его официального опубликования в районной газете «Суоярвский вестник»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 xml:space="preserve">         Н.В. Васенина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>
          <w:sz w:val="22"/>
          <w:szCs w:val="22"/>
        </w:rPr>
        <w:t xml:space="preserve">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b/>
          <w:b/>
        </w:rPr>
      </w:pPr>
      <w:r>
        <w:rPr/>
        <w:t>от 24.12.2024 № 32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spacing w:before="0" w:after="100"/>
        <w:jc w:val="center"/>
        <w:rPr/>
      </w:pPr>
      <w:r>
        <w:rPr/>
        <w:t>работы Совета Суоярвского муниципального округа на 2025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963"/>
        <w:gridCol w:w="5260"/>
      </w:tblGrid>
      <w:tr>
        <w:trPr>
          <w:trHeight w:val="9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ом</w:t>
            </w:r>
            <w:r>
              <w:rPr/>
              <w:t xml:space="preserve"> </w:t>
            </w:r>
            <w:r>
              <w:rPr>
                <w:b/>
              </w:rPr>
              <w:t>Суоярвского муниципального округ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6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3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" w:firstLine="2"/>
              <w:jc w:val="both"/>
              <w:rPr/>
            </w:pPr>
            <w:r>
              <w:rPr/>
              <w:t>Об организации медицинского обслуживания населения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ГБУЗ РК «Суоярвская ЦРБ»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Style w:val="Style17"/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" w:firstLine="2"/>
              <w:jc w:val="both"/>
              <w:rPr/>
            </w:pPr>
            <w:r>
              <w:rPr/>
              <w:t>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Анализ ситуации на рынке труда в </w:t>
            </w:r>
            <w:r>
              <w:rPr/>
              <w:t>Суоярвском муниципальном округе</w:t>
            </w:r>
            <w:r>
              <w:rPr>
                <w:bCs/>
              </w:rPr>
              <w:t xml:space="preserve">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гентство занятости населения Суоярв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Анализ демографической ситуации в Суоярвском муниципальном округе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. Об утверждении Программы (прогнозного плана) приватизации муниципального имущества Суоярвского муниципального округа на 2025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>О работе административной комиссии Суоярвского муниципального округа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оярвского муниципального округа.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результатах оперативно-служебной деятельности ОМВД России «Суоярвское»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</w:rPr>
              <w:t xml:space="preserve">2. </w:t>
            </w:r>
            <w:r>
              <w:rPr/>
              <w:t>О состоянии законности и правопорядка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куратура Суояр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2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91"/>
                <w:color w:val="000000"/>
              </w:rPr>
              <w:t xml:space="preserve">О </w:t>
            </w:r>
            <w:r>
              <w:rPr/>
              <w:t>результатах работы районной жилищной комиссии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2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4. О результатах работы многофункционального центра предоставления услуг на территории Суоярвского муниципального округа за 2023 год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едоставления услуг МФЦ № 16 по Суоярвскому району (по согласованию).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Об исполнении государственных полномочий по опеке и попечительству на территории Суоярвского муниципального округа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6. Об организации деятельности по сбору и вывозу ТКО на территории Суоярвского муниципального округ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15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рта</w:t>
              <w:br/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тчет главы Суоярвского муниципального округ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уоярвского муниципального округа.</w:t>
            </w:r>
          </w:p>
        </w:tc>
      </w:tr>
      <w:tr>
        <w:trPr>
          <w:trHeight w:val="85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2. О назначении публичных слушаний </w:t>
            </w:r>
            <w:r>
              <w:rPr/>
              <w:t>по отчету об исполнении бюджета Суоярвского муниципального округа за 2024 год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б итогах работы районной комиссии по делам несовершеннолетних и защите их прав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Об организации летнего отдыха, трудоустройства и оздоровления детей и подростков в Суоярвском муниципальном округе в 2024 г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О работе горнопромышленного комплекса на территории Суоярвского муниципального округа в 2023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  <w:br/>
              <w:t xml:space="preserve"> 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Об исполнении бюджета Суоярвского муниципального округа за I квартал 2025 год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 исполнении бюджета Суоярвского муниципального округа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 показателях оценки эффективности деятельности органов местного самоуправления Суоярвского муниципального округа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О работе лесопромышленного комплекса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91"/>
              </w:rPr>
              <w:t xml:space="preserve">1. </w:t>
            </w:r>
            <w:r>
              <w:rPr>
                <w:shd w:fill="FFFFFF" w:val="clear"/>
              </w:rPr>
              <w:t>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 ходе выполнения арендаторами лесных участков обязательств по лесовосстановлению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У РК «Суоярвское центральное лесничество» (по согласованию).</w:t>
            </w:r>
          </w:p>
        </w:tc>
      </w:tr>
      <w:tr>
        <w:trPr>
          <w:trHeight w:val="6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Анализ эффективности реализации муниципальных программ в Суоярвском муниципальном округе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 результатах работы по социальному обслуживанию населения в Суоярвском муниципальном округе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ение ГБУ СО "КЦСОН РК" по Суоярвскому району (по согласованию).</w:t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63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I полугодие 2025 год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3. О ходе подготовки к отопительному сезону 2025/2026 гг. на территории </w:t>
            </w:r>
            <w:r>
              <w:rPr>
                <w:shd w:fill="FFFFFF" w:val="clear"/>
              </w:rPr>
              <w:t xml:space="preserve">Суоярвского муниципального округ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еализации полномочий по формированию и содержанию муниципального архив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Суоярвская ЦБС».</w:t>
            </w:r>
          </w:p>
        </w:tc>
      </w:tr>
      <w:tr>
        <w:trPr>
          <w:trHeight w:val="6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исполнении государственных полномочий по предоставлению общедоступного образов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9 месяцев 2025 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назначении публичных слушаний по проекту бюджета Суоярвского муниципального округа за 2026 год и плановый период 2027 и 2028 годов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внесении изменений в решение о бюджете Суоярвского муниципального округа на 2025 год и плановый период 2026 и 2027 годов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бюджете Суоярвского муниципального округа на 2026 год и плановый период 2027-2025 г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5 год и плановый период 2026 и 2027 годов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ходе прохождения отопительного сезона 2023/2025 гг.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 состоянии автомобильных дорог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утверждении перспективного плана работы Совета Суоярвского муниципального округа на 2026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Информация об исполнении бюджета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Контроль исполнения решений Совета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Работа постоянных комиссий Совета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Проведение встреч с избирателями, работа депутатов в избирательных округах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ребовани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Назначение и проведение публичных слушани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глава Суоярвского муниципального округа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публикование (обнародование) принятых Советом решений, освещение работы Совета в средствах массой информаци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МКУ «ЦИХО»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Admin</dc:creator>
  <dc:description/>
  <cp:keywords/>
  <dc:language>en-US</dc:language>
  <cp:lastModifiedBy>User</cp:lastModifiedBy>
  <cp:lastPrinted>2024-12-26T10:09:00Z</cp:lastPrinted>
  <dcterms:modified xsi:type="dcterms:W3CDTF">2024-12-26T07:13:00Z</dcterms:modified>
  <cp:revision>10</cp:revision>
  <dc:subject/>
  <dc:title/>
</cp:coreProperties>
</file>