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2334" w:leader="none"/>
        </w:tabs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Cs w:val="28"/>
        </w:rPr>
        <w:t>РЕСПУБЛИКА КАРЕЛ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СУОЯРВСКОГО МУНИЦИПАЛЬНОГО ОКРУГА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XXVIII</w:t>
      </w:r>
      <w:r>
        <w:rPr>
          <w:szCs w:val="28"/>
        </w:rPr>
        <w:t xml:space="preserve"> сессия                                                                            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>I</w:t>
      </w:r>
      <w:r>
        <w:rPr>
          <w:szCs w:val="28"/>
        </w:rPr>
        <w:t xml:space="preserve"> созы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4.12.2024                                                                                                    № 3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ходе прохождения отопительного сезона 2024/2025 гг. на территории Суоярвского муниципального округ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основании перспективного план работы Совет Суоярвского муниципального округа на 2024 год, заслушав информацию администрации Суоярвского муниципального округа о ходе прохождения отопительного сезона 2024/2025 гг. на территории Суоярвского муниципального округа, Совет Суоярвского муниципального округа РЕШИЛ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630"/>
        <w:jc w:val="both"/>
        <w:rPr>
          <w:szCs w:val="28"/>
        </w:rPr>
      </w:pPr>
      <w:r>
        <w:rPr>
          <w:szCs w:val="28"/>
        </w:rPr>
        <w:t xml:space="preserve">Информацию о ходе прохождения отопительного сезона 2024/2025 гг.  </w:t>
      </w:r>
      <w:r>
        <w:rPr>
          <w:bCs/>
          <w:iCs/>
          <w:szCs w:val="28"/>
        </w:rPr>
        <w:t>на территории Суоярвского муниципального округа</w:t>
      </w:r>
      <w:r>
        <w:rPr>
          <w:szCs w:val="28"/>
        </w:rPr>
        <w:t xml:space="preserve"> принять к сведению (приложение к настоящему решению).</w:t>
      </w:r>
    </w:p>
    <w:p>
      <w:pPr>
        <w:pStyle w:val="Normal"/>
        <w:numPr>
          <w:ilvl w:val="0"/>
          <w:numId w:val="2"/>
        </w:numPr>
        <w:ind w:left="0" w:firstLine="630"/>
        <w:jc w:val="both"/>
        <w:rPr>
          <w:szCs w:val="28"/>
        </w:rPr>
      </w:pPr>
      <w:r>
        <w:rPr>
          <w:szCs w:val="28"/>
        </w:rPr>
        <w:t>Опубликовать информацию на официальном интернет-портал Суоярвского муниципального округа в информационно – 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630"/>
        <w:jc w:val="both"/>
        <w:rPr>
          <w:szCs w:val="28"/>
        </w:rPr>
      </w:pPr>
      <w:r>
        <w:rPr>
          <w:szCs w:val="28"/>
        </w:rPr>
        <w:t>Настоящее решение вступает в силу с момента принят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 Суоярвского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мун</w:t>
      </w:r>
      <w:r>
        <w:rPr>
          <w:sz w:val="28"/>
          <w:szCs w:val="28"/>
        </w:rPr>
        <w:t xml:space="preserve">иципального округа                                                              Н.В. Васенина 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  <w:t>приложение к решению Совета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  <w:t>Суоярвского муниципального округа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  <w:t>от 24.12.2024 № 318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/>
      </w:pPr>
      <w:r>
        <w:rPr>
          <w:b/>
          <w:iCs/>
          <w:spacing w:val="-3"/>
          <w:szCs w:val="28"/>
        </w:rPr>
        <w:t xml:space="preserve">Информация о ходе прохождения отопительного </w:t>
      </w:r>
      <w:r>
        <w:rPr>
          <w:rFonts w:eastAsia="Calibri"/>
          <w:b/>
          <w:szCs w:val="28"/>
          <w:lang w:eastAsia="en-US"/>
        </w:rPr>
        <w:t>сезона 2024/2025 гг. на территории Суоярвского муниципального округа»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overflowPunct w:val="false"/>
        <w:autoSpaceDE w:val="false"/>
        <w:ind w:left="23" w:right="-5" w:hanging="0"/>
        <w:jc w:val="center"/>
        <w:textAlignment w:val="baseline"/>
        <w:rPr>
          <w:rFonts w:eastAsia="Calibri"/>
          <w:b/>
          <w:b/>
          <w:iCs/>
          <w:spacing w:val="-3"/>
          <w:szCs w:val="28"/>
          <w:lang w:eastAsia="en-US"/>
        </w:rPr>
      </w:pPr>
      <w:r>
        <w:rPr>
          <w:rFonts w:eastAsia="Calibri"/>
          <w:b/>
          <w:iCs/>
          <w:spacing w:val="-3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Для координации действий по подготовке Суоярвского муниципального округа и осуществления контроля за ходом подготовки к предстоящему отопительному сезону были изданы постановления: 1.  постановление от 17.05.2024 № 478 «О мерах по подготовке объектов жизнеобеспечения к работе в осенне-зимний период 2024/2025 года», 2. Постановление от 05.06.2024 г. № 539 «О подготовке образовательных организаций Суоярвского муниципального округа к работе в осенне-зимний период 2024/2025 г.г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ждена межведомственная комиссия по подготовке и прохождению отопительного сезона 2024/2025 г.г., утвержден перечень основных мероприятий по подготовке к работе в отопительный период. 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 соответствии с приказом Министерства строительства, жилищно-коммунального хозяйства и энергетики Республики Карелия № 298 от 30 сентября 2024 года с 03.10.2024 г. на территории Суоярвского муниципального округа начался отопительный сезон 2024/2025 г.г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На территории Суоярвского муниципального округа единой теплоснабжающей организацией является ГУП РК «Карелкоммунэнерго».  У предприятия функционирует 19 котельных, также 20 ИТП в работе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Центральная котельная ООО «Экотоп» запущена на большом 12 МВт котле. Нормативный запас топлива на отопительный период 2024 г. сформирова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Также в г. Суоярви услуги по теплоснабжению оказывает                    ИП Захаров М.С., у которого функционирует 1 котельная (ул. Ленина, д. 38)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 информации теплоснабжающей организации и ИП Захаров М.С. готовность котельных к работе в отопительный период составляет 100%. Нормативный запас топлива на всех котельных сформирован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С начала отопительного периода 03.10.2024 г.  все котельные были запущены, теплоснабжение стало осуществляться во все здания и соору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летне-осенний период 2024 г.Г</w:t>
      </w:r>
      <w:r>
        <w:rPr>
          <w:rFonts w:eastAsia="Calibri"/>
          <w:sz w:val="27"/>
          <w:szCs w:val="27"/>
          <w:lang w:eastAsia="en-US"/>
        </w:rPr>
        <w:t xml:space="preserve">УП РК «Карелкоммунэнерго» в г. Суоярви продолжило проводить работы по замене сетей теплоснабжения по проекту, который </w:t>
      </w:r>
      <w:r>
        <w:rPr>
          <w:sz w:val="27"/>
          <w:szCs w:val="27"/>
        </w:rPr>
        <w:t>реализуется при поддержке Фонда развития территорий</w:t>
      </w:r>
      <w:r>
        <w:rPr>
          <w:rFonts w:eastAsia="Calibri"/>
          <w:sz w:val="27"/>
          <w:szCs w:val="27"/>
          <w:lang w:eastAsia="en-US"/>
        </w:rPr>
        <w:t>. Работы по укладке трубопроводов, испытания трубопроводов и обратной засыпке грунтом проводила подрядная организация ООО «Стройтехмонтаж».</w:t>
      </w:r>
      <w:r>
        <w:rPr>
          <w:rFonts w:eastAsia="Calibri"/>
          <w:color w:val="FFC000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Общая протяженность около полутора километров. На котельной «Модуль» выполнена модернизация тепловой сети, работа по замене труб отопления и водоснабжения проведена совместно с ООО «Гидроресурс», протяженность составила 100 пог. м. (50 м. в одну сторону).  Также на улице Ленина проведен капитальный ремонт системы теплоснабжения. Работы, проводимые подрядной организацией включали в себя замену 515,6 метров устаревших сетей теплоснабжения. Параллельно с работами на ул. Ленина проведены работы по ремонту участка теплоснабжения по ул. Кайманова.  В связи с внесением изменений в проектную документацию, работы по строительству новых систем теплоснабжения на улицах Шельшакова и Октябрьская с целью подключения потребителей к новой строящейся биотопливной котельной мощностью 7МВт по ул. Октябрьская продолжатся.</w:t>
      </w:r>
      <w:r>
        <w:rPr>
          <w:rFonts w:eastAsia="Calibri"/>
          <w:color w:val="FFC000"/>
          <w:sz w:val="27"/>
          <w:szCs w:val="27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С 15 июля 2024 г. началось строительство новой биотопливной котельной, ввод в эксплуатацию планируется в июне 2025 г. Также будут закрыты три старые угольные котельные, которые будут переподключены к новой сети. В результате будет значительно улучшено качество предоставления коммунальной услуги по теплоснабж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u w:val="single"/>
        </w:rPr>
        <w:t>По состоянию</w:t>
      </w:r>
      <w:r>
        <w:rPr>
          <w:b/>
          <w:sz w:val="27"/>
          <w:szCs w:val="27"/>
          <w:u w:val="single"/>
        </w:rPr>
        <w:t xml:space="preserve"> на 24.12.2024 г.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Жилищный фон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Обслуживание жилищного фонда на территории Суоярвского муниципального округа осуществляют две управляющие организации ООО «Управдом», ООО «СКС», 2 ТСЖ «Наш дом» и «Магистраль». По информации управляющих организаций к началу отопительного сезона 2024/2025 г.г. жилой фонд подготовлен к его прохождению. 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Управляющими организациями и ТСЖ  в многоквартирных домах с централизованным отоплением проведены мероприятия по промывке и опрессовке систем отопления, согласно утвержденных графиков. В соответствии с планом работ, проведены работы по текущему ремонту МКД – ремонт кровли, печных труб, крылец, входных дверей в подъезды, козырьков над входами в подъезды, замены стояков холодного водоснабжения. В администрацию представлены паспорта готовности на дома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В рамках подготовки ООО «Управдом» выполнен плановый текущий ремонт крыш и утепление швов в панельных домах: ул. Кайманова, дома 11, 13, 17, ул. Лесная, дом 10, ул. Суоярвское шоссе, дом 7, ул. Ленина, дома 25, 36 и 45. В 2024 году  проводится большая работа по капитальному ремонту, заключены договора по домам, средства которых на специальном счете – это дома  №№ 1, 1А, 1Б , 11 по ул. Кайманова, дом № 7 по улице Суоярвское шоссе. Проведены работы по капитальному  ремонту кровли и фасада дома № 4 по ул. Суоярвское шоссе, отремонтирован фасад и кровля дома № 35 по ул. Ленина, начался ремонт  фасада и кровли дома № 41 по ул. Ленина и дома № 2 по ул. Кайманова. В домах № 2 и № 4 по ул. Гагарина выполнен полностью капитальный ремонт домов. Также в одном подъезде дома № 1А по ул. Кайманова  установлены стеклопакеты.     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  <w:lang w:eastAsia="en-US"/>
        </w:rPr>
        <w:t>С началом отопительного периода от жителей города Суоярви и сельских населенных пунктов поступали жалобы на отсутствие тепла в квартирах, на неравномерный прогрев батарей. Работниками управляющих организаций и  при необходимости совместно с представителями теплоснабжающей организации отрабатывались все заявки от жителей с выездом на место для выяснения причин неудовлетворительного оказания коммунальной услуги по отоплению.</w:t>
      </w:r>
      <w:r>
        <w:rPr>
          <w:rFonts w:eastAsia="Calibri"/>
          <w:color w:val="385623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Работы по провоздушиванию системы отопления для выпуска воздуха в многоквартирных домах проводились управляющими организациями ежедневно. Ситуация в каждом доме рассматривалась индивидуально. По информации управляющих организаций в настоящее время ситуация с теплоснабжением улучшилась, заявок на отсутствие тепла стало поступать в разы меньше.  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Водопроводные  и канализационные се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По информации ресурсоснабжающих организаций (ООО «Гидроресурс», ООО «Сфера») объекты водоснабжения и водоотведения к проведению отопительного периода 2024/2025 г.г. готовы. В течение весенне-летнего периода 2024 г. на объектах водопроводно-канализационного хозяйства проведены профилактические и ремонтные работы:  наружный и внутренний осмотр сетей, утепление сетей водоснабжения и водоотведения, приобретение резервных насосов, электродвигателей, труб, вентилей. На водозаборе в г. Суоярви установлены два новых насоса с двигателями, в резерве имеется 3 насоса, приобретены запчасти. Материально-технические ресурсы имеются в достаточном количестве.</w:t>
      </w:r>
      <w:r>
        <w:rPr>
          <w:sz w:val="27"/>
          <w:szCs w:val="27"/>
        </w:rPr>
        <w:t xml:space="preserve"> Канализационные насосные станции работают в штатном режиме. На КНС № 2 установлен новый насос, приобретен дополнительный резервный новый насос для установки. </w:t>
      </w:r>
      <w:r>
        <w:rPr>
          <w:rFonts w:eastAsia="Calibri"/>
          <w:sz w:val="27"/>
          <w:szCs w:val="27"/>
          <w:lang w:eastAsia="en-US"/>
        </w:rPr>
        <w:t xml:space="preserve">Произведен ремонт водонапорной башни в п. Лахколампи, выполнена реконструкция системы водоснабжения, выполнен капитальный ремонт участка водопроводной сети в п. Леппясюрья: выведена из эксплуатации водонапорная  башня, установлены частотные преобразователи, в п. Найстенъярви приобретен новый насос на насосную станцию. </w:t>
      </w:r>
    </w:p>
    <w:p>
      <w:pPr>
        <w:pStyle w:val="Normal"/>
        <w:shd w:fill="FFFFFF" w:val="clear"/>
        <w:rPr>
          <w:b/>
          <w:b/>
          <w:sz w:val="27"/>
          <w:szCs w:val="27"/>
          <w:u w:val="single"/>
          <w:shd w:fill="FFFFFF" w:val="clear"/>
        </w:rPr>
      </w:pPr>
      <w:r>
        <w:rPr>
          <w:rFonts w:eastAsia="Times New Roman"/>
          <w:color w:val="385623"/>
          <w:sz w:val="27"/>
          <w:szCs w:val="27"/>
          <w:lang w:eastAsia="en-US"/>
        </w:rPr>
        <w:t xml:space="preserve">          </w:t>
      </w:r>
      <w:r>
        <w:rPr>
          <w:rFonts w:eastAsia="Calibri"/>
          <w:b/>
          <w:sz w:val="27"/>
          <w:szCs w:val="27"/>
          <w:u w:val="single"/>
          <w:lang w:eastAsia="en-US"/>
        </w:rPr>
        <w:t>Образовательные организ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Администрацией издано постановление </w:t>
      </w:r>
      <w:r>
        <w:rPr>
          <w:sz w:val="27"/>
          <w:szCs w:val="27"/>
        </w:rPr>
        <w:t>от 05.06.2024 г. № 539 «О подготовке образовательных организаций  Суоярвского муниципального округа к работе в осенне-зимний период  2024/2025 года», разработан и утвержден план подготовки к зимнему отопительному сезону, в образовательных организациях назначены ответственные лиц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м финансовых средств, утвержденный планом подготовки к отопительному сезону 82 тыс. руб. Финансовые средства в размере 82 тыс. руб. освоены полностью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 всех образовательных организациях в летний период проведены мероприятия по  утеплению окон, дверей, чердачных и смотровых проемов, а также проведены занятия с ответственными должностными лицами по вопросам обеспечения устойчивого функционирования систем теплоснабжения в осенне-зимний период 2024/2025 год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согласованным графиком с ГУП РК «Карелкоммунэнерго», проведены работы по промывке и опрессовке систем отопления зданий образовательных организаций. Промывка-опрессовка проведена в 25 зданиях из 27, в 1 здании проводился капитальный ремонт (Школа Искусств, ул. Победы, 4), 1 здание закрылось (ул. Суоярвское шоссе, д. 164 здание Кайпинской школы), в связи аварийностью и нецелесообразностью ремонта. В Министерство строительства, жилищно-коммунального хозяйства и энергетики Республики Карелия направлены паспорта готовности образовательных организаций к отопительному периоду 2024/2025 г.г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му образованию Суоярвский муниципальный округ выдан паспорт готовности к отопительному периоду 2024/2025 г.г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color w:val="FF0000"/>
          <w:sz w:val="27"/>
          <w:szCs w:val="27"/>
          <w:lang w:eastAsia="en-US"/>
        </w:rPr>
        <w:t xml:space="preserve">                                              </w:t>
      </w:r>
    </w:p>
    <w:p>
      <w:pPr>
        <w:pStyle w:val="Normal"/>
        <w:shd w:fill="FFFFFF" w:val="clear"/>
        <w:rPr>
          <w:rFonts w:ascii="Arial" w:hAnsi="Arial" w:eastAsia="Calibri" w:cs="Arial"/>
          <w:i/>
          <w:i/>
          <w:color w:val="2C2D2E"/>
          <w:sz w:val="23"/>
          <w:szCs w:val="23"/>
          <w:lang w:eastAsia="en-US"/>
        </w:rPr>
      </w:pPr>
      <w:r>
        <w:rPr>
          <w:rFonts w:eastAsia="Calibri" w:cs="Arial" w:ascii="Arial" w:hAnsi="Arial"/>
          <w:i/>
          <w:color w:val="2C2D2E"/>
          <w:sz w:val="23"/>
          <w:szCs w:val="23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2C2D2E"/>
          <w:sz w:val="23"/>
          <w:szCs w:val="23"/>
        </w:rPr>
      </w:pPr>
      <w:r>
        <w:rPr>
          <w:rFonts w:cs="Arial" w:ascii="Arial" w:hAnsi="Arial"/>
          <w:i/>
          <w:color w:val="2C2D2E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2C2D2E"/>
          <w:sz w:val="23"/>
          <w:szCs w:val="23"/>
        </w:rPr>
      </w:pPr>
      <w:r>
        <w:rPr>
          <w:rFonts w:cs="Arial" w:ascii="Arial" w:hAnsi="Arial"/>
          <w:i/>
          <w:color w:val="2C2D2E"/>
          <w:sz w:val="23"/>
          <w:szCs w:val="23"/>
        </w:rPr>
        <w:t> 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385623"/>
          <w:sz w:val="23"/>
          <w:szCs w:val="28"/>
          <w:lang w:eastAsia="en-US"/>
        </w:rPr>
      </w:pPr>
      <w:r>
        <w:rPr>
          <w:rFonts w:eastAsia="Calibri" w:cs="Arial" w:ascii="Arial" w:hAnsi="Arial"/>
          <w:i/>
          <w:color w:val="385623"/>
          <w:sz w:val="23"/>
          <w:szCs w:val="28"/>
          <w:lang w:eastAsia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eastAsia="Calibri"/>
          <w:color w:val="385623"/>
          <w:sz w:val="28"/>
          <w:szCs w:val="28"/>
          <w:lang w:eastAsia="en-US"/>
        </w:rPr>
      </w:pPr>
      <w:r>
        <w:rPr>
          <w:rFonts w:eastAsia="Calibri"/>
          <w:color w:val="385623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52:00Z</dcterms:created>
  <dc:creator>Анна Лужанина</dc:creator>
  <dc:description/>
  <cp:keywords/>
  <dc:language>en-US</dc:language>
  <cp:lastModifiedBy>User</cp:lastModifiedBy>
  <cp:lastPrinted>2024-09-19T09:19:00Z</cp:lastPrinted>
  <dcterms:modified xsi:type="dcterms:W3CDTF">2024-12-24T12:42:00Z</dcterms:modified>
  <cp:revision>4</cp:revision>
  <dc:subject/>
  <dc:title/>
</cp:coreProperties>
</file>