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Суояр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05.2024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 xml:space="preserve">Смирнова Е.Н., заместитель главы администрации, заместитель председателя Консультативного 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кретарь:</w:t>
      </w:r>
      <w:r>
        <w:rPr/>
        <w:t xml:space="preserve"> Дейдул О.С., ведущий специалист отдела образования, культуры и социальной политики, секретарь Консультативного Сов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>Кичманюк О.А., Семенова Е.Д., Агафонова М.В., Неборская Н.В., Кудрявых А.А., Васенина Н.В., Володин В.А., Погребовская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>
          <w:b/>
        </w:rPr>
        <w:t xml:space="preserve"> </w:t>
      </w:r>
      <w:r>
        <w:rPr/>
        <w:t>Тимоева Л.В. – член Приходского Совета Храма Рождества христова г.Суоярви и Суоярвского района Петрозаводской и Карельской Епархии русской православной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взаимодействии средств массовой информации, национальных общественных организаций и объединений по формированию общественного мнения в сфере гармонизации межнациональных и межконфессиональных отношений.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: Редакция газеты «Суоярвский вестник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деятельности МУК «Суоярвская ЦБС» по формированию культурных, нравственных и семейных ценностей.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и: МУК «Суоярвская ЦБС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деятельности, организации мероприятий, проводимых религиозными объединениями.</w:t>
      </w:r>
    </w:p>
    <w:p>
      <w:pPr>
        <w:pStyle w:val="Style19"/>
        <w:spacing w:before="0" w:after="0"/>
        <w:ind w:left="120" w:hanging="0"/>
        <w:contextualSpacing/>
        <w:jc w:val="both"/>
        <w:rPr>
          <w:i/>
          <w:i/>
        </w:rPr>
      </w:pPr>
      <w:r>
        <w:rPr>
          <w:b/>
          <w:i/>
        </w:rPr>
        <w:t>Докладчики: Храм Рождества христова г.Суоярви и Суоярвского района Петрозаводской и Карельской Епархии русской православной церкви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Васенина Н.В. – первый вопрос;</w:t>
      </w:r>
    </w:p>
    <w:p>
      <w:pPr>
        <w:pStyle w:val="Normal"/>
        <w:jc w:val="both"/>
        <w:rPr/>
      </w:pPr>
      <w:r>
        <w:rPr/>
        <w:t>Кичманюк О.А. – второй вопрос;</w:t>
      </w:r>
    </w:p>
    <w:p>
      <w:pPr>
        <w:pStyle w:val="Normal"/>
        <w:jc w:val="both"/>
        <w:rPr/>
      </w:pPr>
      <w:r>
        <w:rPr/>
        <w:t xml:space="preserve">Тимоева Л.В. – третий вопрос;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Вопрос 1.</w:t>
      </w:r>
      <w:r>
        <w:rPr/>
        <w:t xml:space="preserve"> «О взаимодействии средств массовой информации, национальных общественных организаций и объединений по формированию общественного мнения в сфере гармонизации межнациональных и межконфессиональных отношений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/>
        </w:rPr>
        <w:t>Докладчик: Васенина Н.В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редакции газеты «Суоярвский вестник», по взаимодействию с национальными общественными организациями и объединениями, по формированию общественного мнения в сфере гармонизации межнациональных и межконфессиональных отношений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 xml:space="preserve">О деятельности МУК «Суоярвская ЦБС» по формированию культурных, нравственных и семейных ценностей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Смирнова Е.Н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ans-serif;Segoe Print"/>
          <w:lang w:eastAsia="zh-CN" w:bidi="ar"/>
        </w:rPr>
        <w:t>Продолжить работу по организации мероприятий, направленных на формирование культурных, нравственных и семейных це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ь работу Историко-краеведческого музея Суоярвского муниципального округа, как одного из средств духовно-нравственного воспитания населения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>О деятельности, организации мероприятий, проводимых религиозными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 xml:space="preserve">объединениями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Тимоева Л.В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лигиозным объединениям продолжить проведение бесед с прихожанами, мероприятий, направленных на объединение людей, воспитание любви к Богу, к Родине, к людям, к своим традициям, направленных на гармонизацию межнациональных отношений, противодействие экстремистским и террористическим проявлениям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ожений для рассмотрения в разделе «</w:t>
      </w:r>
      <w:r>
        <w:rPr>
          <w:b/>
        </w:rPr>
        <w:t>Разное</w:t>
      </w:r>
      <w:r>
        <w:rPr/>
        <w:t>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нсультативного </w:t>
      </w:r>
    </w:p>
    <w:p>
      <w:pPr>
        <w:pStyle w:val="Normal"/>
        <w:rPr/>
      </w:pPr>
      <w:r>
        <w:rPr>
          <w:b/>
        </w:rPr>
        <w:t>Совета по реализации национальной политики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  <w:t xml:space="preserve">и развитию государственно-конфессиональных отношений                   </w:t>
      </w:r>
    </w:p>
    <w:p>
      <w:pPr>
        <w:pStyle w:val="Normal"/>
        <w:rPr>
          <w:b/>
          <w:b/>
        </w:rPr>
      </w:pPr>
      <w:r>
        <w:rPr>
          <w:b/>
        </w:rPr>
        <w:t>при администрации Суояр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отдела образования,                                                   О.С. Дейдул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ы и социальной политики, </w:t>
      </w:r>
    </w:p>
    <w:p>
      <w:pPr>
        <w:pStyle w:val="Normal"/>
        <w:rPr>
          <w:b/>
          <w:b/>
        </w:rPr>
      </w:pPr>
      <w:r>
        <w:rPr>
          <w:b/>
        </w:rPr>
        <w:t>Секретарь Консультатив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4-07-25T11:23:00Z</dcterms:modified>
  <cp:revision>51</cp:revision>
  <dc:subject/>
  <dc:title>Утверждаю</dc:title>
</cp:coreProperties>
</file>