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нахождения аварийно-спасательных служб и аварийно-спасательных формирова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084"/>
        <w:gridCol w:w="1542"/>
        <w:gridCol w:w="2524"/>
        <w:gridCol w:w="3363"/>
        <w:gridCol w:w="3363"/>
      </w:tblGrid>
      <w:tr>
        <w:trPr>
          <w:trHeight w:val="23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государственной власти или местного самоуправления, обеспечившего представление сведений, содержащихся в файле данны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ормирования файла данных, содержащих свед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308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нахождения аварийно-спасательных служб и аварийно-спасательных формиров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ОПС» по Суоярвскому муниципальному округ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пер. Комсомольский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9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4"/>
              </w:rPr>
              <w:t>Суоярвский участок Центра ГИМС МЧС России по Республике Карел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Ленина, д.38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5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ОО «Управдом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Мира, зд. 14А, помещ. 5</w:t>
            </w:r>
          </w:p>
        </w:tc>
      </w:tr>
      <w:tr>
        <w:trPr>
          <w:trHeight w:val="99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ОО «СКС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Мира, зд. 14А, помещ. 5</w:t>
            </w:r>
          </w:p>
        </w:tc>
      </w:tr>
      <w:tr>
        <w:trPr>
          <w:trHeight w:val="984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color w:val="333333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333333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ГКУ РК «Суоярвское центральное лесничество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Суоярвское шоссе, д. 92</w:t>
            </w:r>
          </w:p>
        </w:tc>
      </w:tr>
      <w:tr>
        <w:trPr>
          <w:trHeight w:val="841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ОО «Гидроресурс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Мира, зд. 14А, помещ. 5</w:t>
            </w:r>
          </w:p>
        </w:tc>
      </w:tr>
      <w:tr>
        <w:trPr>
          <w:trHeight w:val="853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МВД России «Суоярвское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Ленина, д.10</w:t>
            </w:r>
          </w:p>
        </w:tc>
      </w:tr>
      <w:tr>
        <w:trPr>
          <w:trHeight w:val="851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уоярвский газовый участок «Питкярантамежрайгаз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Тикиляйнена, д. 9</w:t>
            </w:r>
          </w:p>
        </w:tc>
      </w:tr>
      <w:tr>
        <w:trPr>
          <w:trHeight w:val="1154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Э Карельский филиал ОАО «Ростелеком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310 стрелковая дивизия, д.2</w:t>
            </w:r>
          </w:p>
        </w:tc>
      </w:tr>
      <w:tr>
        <w:trPr>
          <w:trHeight w:val="1154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арельский филиал ПАО «Россети Северо-запад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Суоярвское шоссе, д. 92</w:t>
            </w:r>
          </w:p>
        </w:tc>
      </w:tr>
      <w:tr>
        <w:trPr>
          <w:trHeight w:val="1154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" w:hanging="0"/>
              <w:rPr>
                <w:spacing w:val="-2"/>
                <w:sz w:val="26"/>
                <w:szCs w:val="26"/>
                <w:shd w:fill="FFFFFF" w:val="clear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УП «Суоярвская КУМИ»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 Карелия, г. Суоярви, ул. Суоярвское шоссе, д. 13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1</dc:creator>
  <dc:description/>
  <cp:keywords/>
  <dc:language>en-US</dc:language>
  <cp:lastModifiedBy>Фомина А Н</cp:lastModifiedBy>
  <cp:lastPrinted>2017-06-09T17:55:00Z</cp:lastPrinted>
  <dcterms:modified xsi:type="dcterms:W3CDTF">2024-12-26T08:35:00Z</dcterms:modified>
  <cp:revision>2</cp:revision>
  <dc:subject/>
  <dc:title>                             </dc:title>
</cp:coreProperties>
</file>