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50"/>
        <w:ind w:right="5" w:firstLine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5" w:firstLine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5" w:firstLine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ах нахождения подразделений муниципальной пожарной охран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70" w:firstLine="542"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084"/>
        <w:gridCol w:w="1542"/>
        <w:gridCol w:w="2524"/>
        <w:gridCol w:w="3363"/>
        <w:gridCol w:w="3363"/>
      </w:tblGrid>
      <w:tr>
        <w:trPr>
          <w:trHeight w:val="238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государственной власти или местного самоуправления, обеспечившего представление сведений, содержащихся в файле данны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ормирования файла данных, содержащих сведен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130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/>
            </w:pPr>
            <w:r>
              <w:rPr>
                <w:sz w:val="24"/>
                <w:szCs w:val="24"/>
              </w:rPr>
              <w:t>36. Сведения о местах нахождения подразделений муниципальной пожарной охра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К «ОПС» по Суоярвскому муниципальному округ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спублика Карелия, г. Суоярви, пер. Комсомольский д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851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9:00Z</dcterms:created>
  <dc:creator>1</dc:creator>
  <dc:description/>
  <cp:keywords/>
  <dc:language>en-US</dc:language>
  <cp:lastModifiedBy>Фомина А Н</cp:lastModifiedBy>
  <cp:lastPrinted>2017-06-09T17:55:00Z</cp:lastPrinted>
  <dcterms:modified xsi:type="dcterms:W3CDTF">2024-12-26T08:59:00Z</dcterms:modified>
  <cp:revision>2</cp:revision>
  <dc:subject/>
  <dc:title>                             </dc:title>
</cp:coreProperties>
</file>